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仅限于肇庆市端州区教育局外出自主招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毕业生专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承诺书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肇庆市端州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身份证号码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现报考肇庆市端州区教育局自主招聘中小学教职员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教师岗位，岗位编码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本人承诺在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前取得相应的教师资格证，并保证在办理聘用手续时按要求提供相应教师资格证，否则，按照本次招聘公告要求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Ο</w:t>
      </w:r>
      <w:r>
        <w:rPr>
          <w:rFonts w:ascii="宋体" w:hAnsi="宋体" w:cs="宋体"/>
          <w:sz w:val="32"/>
          <w:szCs w:val="32"/>
          <w:lang w:val="en-US" w:eastAsia="zh-CN"/>
        </w:rPr>
        <w:t>一九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伍世东</cp:lastModifiedBy>
  <dcterms:modified xsi:type="dcterms:W3CDTF">2019-12-02T08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