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学前教育工作经历证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同志，系我园在岗教师，在学前教育岗位工作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已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幼儿园                         属地镇中心小学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负责人签名：                     负责人签名：           </w:t>
      </w:r>
    </w:p>
    <w:p>
      <w:pPr>
        <w:pStyle w:val="Normal"/>
        <w:ind w:left="4160" w:hanging="41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盖章：                       盖章：</w:t>
      </w:r>
    </w:p>
    <w:p>
      <w:pPr>
        <w:pStyle w:val="Normal"/>
        <w:ind w:left="4640" w:hanging="4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  日                 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   日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ind w:left="4640" w:hanging="4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ind w:left="4640" w:hanging="4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1:45:00Z</dcterms:created>
  <dc:creator>Administrator</dc:creator>
  <dc:description/>
  <dc:language>en-US</dc:language>
  <cp:lastModifiedBy>流苏如画</cp:lastModifiedBy>
  <cp:lastPrinted>2016-08-09T10:03:00Z</cp:lastPrinted>
  <dcterms:modified xsi:type="dcterms:W3CDTF">2019-12-21T06:51:5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