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富裕县选调“百名成手人才”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材料上报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参加报名人员根据自身符合的选调条件，按照以下对应要求，将本人报名所需材料以扫描件或照片形式发送至《富裕县选调“百名成手人才”公告》指定报名电子邮箱。建议报名人员以压缩文件夹的形式，“打包”发送报名材料至报名邮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配偶长期在我县工作生活的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1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户口本（首、本）；</w:t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2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身份证（正、反）；</w:t>
      </w:r>
    </w:p>
    <w:p>
      <w:pPr>
        <w:pStyle w:val="Normal"/>
        <w:spacing w:lineRule="exact" w:line="560"/>
        <w:ind w:left="6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3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学历证明材料；</w:t>
      </w:r>
    </w:p>
    <w:p>
      <w:pPr>
        <w:pStyle w:val="Normal"/>
        <w:spacing w:lineRule="exact" w:line="560"/>
        <w:ind w:left="6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原单位同意调出证明材料。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富裕县选调“百名成手人才”工作报名表》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、 </w:t>
      </w: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1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配偶的身份证；</w:t>
      </w:r>
    </w:p>
    <w:p>
      <w:pPr>
        <w:pStyle w:val="Normal"/>
        <w:spacing w:lineRule="exact" w:line="560"/>
        <w:ind w:left="6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2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配偶的户口本；</w:t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3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结婚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父母在我县且需要照顾的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1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户口本（首、本）；</w:t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2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身份证（正、反）；</w:t>
      </w:r>
    </w:p>
    <w:p>
      <w:pPr>
        <w:pStyle w:val="Normal"/>
        <w:spacing w:lineRule="exact" w:line="560"/>
        <w:ind w:left="6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3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学历证明材料；</w:t>
      </w:r>
    </w:p>
    <w:p>
      <w:pPr>
        <w:pStyle w:val="Normal"/>
        <w:spacing w:lineRule="exact" w:line="560"/>
        <w:ind w:left="6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原单位同意调出证明材料。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富裕县选调“百名成手人才”工作报名表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、 </w:t>
      </w: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1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父母的身份证；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父母的户口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子女在我县学习生活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、 </w:t>
      </w: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1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户口本（首、本）；</w:t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2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身份证（正、反）；</w:t>
      </w:r>
    </w:p>
    <w:p>
      <w:pPr>
        <w:pStyle w:val="Normal"/>
        <w:spacing w:lineRule="exact" w:line="560"/>
        <w:ind w:left="6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3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学历证明材料；</w:t>
      </w:r>
    </w:p>
    <w:p>
      <w:pPr>
        <w:pStyle w:val="Normal"/>
        <w:spacing w:lineRule="exact" w:line="560"/>
        <w:ind w:left="6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原单位同意调出证明材料。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富裕县选调“百名成手人才”工作报名表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、 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子女就读学校出示的证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人具有我县户籍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、 </w:t>
      </w: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1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户口本（首、本）；</w:t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2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身份证（正、反）；</w:t>
      </w:r>
    </w:p>
    <w:p>
      <w:pPr>
        <w:pStyle w:val="Normal"/>
        <w:spacing w:lineRule="exact" w:line="560"/>
        <w:ind w:left="6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3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学历证明材料；</w:t>
      </w:r>
    </w:p>
    <w:p>
      <w:pPr>
        <w:pStyle w:val="Normal"/>
        <w:spacing w:lineRule="exact" w:line="560"/>
        <w:ind w:left="6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原单位同意调出证明材料。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富裕县选调“百名成手人才”工作报名表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县委县政府直属机关事业单位推荐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、 </w:t>
      </w: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1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户口本（首、本）；</w:t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2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身份证（正、反）；</w:t>
      </w:r>
    </w:p>
    <w:p>
      <w:pPr>
        <w:pStyle w:val="Normal"/>
        <w:spacing w:lineRule="exact" w:line="560"/>
        <w:ind w:left="6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= 3 \* GB3 \* MERGEFORMAT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学历证明材料；</w:t>
      </w:r>
    </w:p>
    <w:p>
      <w:pPr>
        <w:pStyle w:val="Normal"/>
        <w:spacing w:lineRule="exact" w:line="560"/>
        <w:ind w:left="6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原单位同意调出证明材料。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富裕县选调“百名成手人才”工作报名表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推荐单位党委（党组）出具的正式推荐信。</w:t>
      </w:r>
    </w:p>
    <w:sectPr>
      <w:footerReference w:type="default" r:id="rId2"/>
      <w:type w:val="nextPage"/>
      <w:pgSz w:w="11906" w:h="16838"/>
      <w:pgMar w:left="1417" w:right="1800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19:00Z</dcterms:created>
  <dc:creator>Administrator</dc:creator>
  <dc:description/>
  <dc:language>en-US</dc:language>
  <cp:lastModifiedBy>admin</cp:lastModifiedBy>
  <cp:lastPrinted>2020-03-20T17:26:00Z</cp:lastPrinted>
  <dcterms:modified xsi:type="dcterms:W3CDTF">2020-03-21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