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绵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教师应聘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现场复审前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天个人每天活动轨迹记录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3205</wp:posOffset>
                </wp:positionV>
                <wp:extent cx="5498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49"/>
                              <w:gridCol w:w="970"/>
                              <w:gridCol w:w="727"/>
                              <w:gridCol w:w="10"/>
                              <w:gridCol w:w="852"/>
                              <w:gridCol w:w="114"/>
                              <w:gridCol w:w="739"/>
                              <w:gridCol w:w="535"/>
                              <w:gridCol w:w="606"/>
                              <w:gridCol w:w="386"/>
                              <w:gridCol w:w="315"/>
                              <w:gridCol w:w="674"/>
                              <w:gridCol w:w="6"/>
                              <w:gridCol w:w="12"/>
                              <w:gridCol w:w="441"/>
                              <w:gridCol w:w="113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现场复审前两周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实际长期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前往过湖北省或高风险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接触过来自湖北省或高风险区及境外的有关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前往过广西以外地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是否接触过确诊或疑似感染新冠肺炎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主要活动轨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人有无异常状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家人有无异常状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体温监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：本表所填写内容属实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填写说明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户籍地址请根据身份证上面填写如下格式：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省（区）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前往湖北省、高风险区及境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（包括港澳台）</w:t>
                                  </w:r>
                                  <w:r>
                                    <w:rPr/>
                                    <w:t>相关区域填写具体人员名字、地址和往返时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体温填写具体温度，异常情况：咳嗽，胸闷，呼吸困难，乏力，恶心呕吐，腹泻，肌肉痛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此表要提前打印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19.1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49"/>
                        <w:gridCol w:w="970"/>
                        <w:gridCol w:w="727"/>
                        <w:gridCol w:w="10"/>
                        <w:gridCol w:w="852"/>
                        <w:gridCol w:w="114"/>
                        <w:gridCol w:w="739"/>
                        <w:gridCol w:w="535"/>
                        <w:gridCol w:w="606"/>
                        <w:gridCol w:w="386"/>
                        <w:gridCol w:w="315"/>
                        <w:gridCol w:w="674"/>
                        <w:gridCol w:w="6"/>
                        <w:gridCol w:w="12"/>
                        <w:gridCol w:w="441"/>
                        <w:gridCol w:w="113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现场复审前两周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际长期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前往过湖北省或高风险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接触过来自湖北省或高风险区及境外的有关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前往过广西以外地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是否接触过确诊或疑似感染新冠肺炎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要活动轨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人有无异常状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家人有无异常状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体温监测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：本表所填写内容属实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承诺人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户籍地址请根据身份证上面填写如下格式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省（区）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县（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前往湖北省、高风险区及境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包括港澳台）</w:t>
                            </w:r>
                            <w:r>
                              <w:rPr/>
                              <w:t>相关区域填写具体人员名字、地址和往返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体温填写具体温度，异常情况：咳嗽，胸闷，呼吸困难，乏力，恶心呕吐，腹泻，肌肉痛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此表要提前打印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cp:keywords/>
  <dc:language>en-US</dc:language>
  <cp:lastModifiedBy>微软用户</cp:lastModifiedBy>
  <cp:lastPrinted>2020-05-09T12:57:00Z</cp:lastPrinted>
  <dcterms:modified xsi:type="dcterms:W3CDTF">2020-05-09T06:45:00Z</dcterms:modified>
  <cp:revision>7</cp:revision>
  <dc:subject/>
  <dc:title/>
</cp:coreProperties>
</file>