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一流大学建设高校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名单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42"/>
        <w:gridCol w:w="3242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北京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中国人民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清华大学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北京航空航天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北京理工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中国农业大学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北京师范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中央民族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开大学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天津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大连理工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吉林大学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哈尔滨工业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复旦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同济大学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上海交通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华东师范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京大学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东南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浙江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中国科学技术大学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厦门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山东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中国海洋大学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武汉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华中科技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中南大学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中山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华南理工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四川大学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电子科技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西安交通大学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西北工业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兰州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国防科技大学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东北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郑州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湖南大学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云南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西北农林科技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新疆大学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6:00Z</dcterms:created>
  <dc:creator>未定义</dc:creator>
  <dc:description/>
  <dc:language>en-US</dc:language>
  <cp:lastModifiedBy>未定义</cp:lastModifiedBy>
  <dcterms:modified xsi:type="dcterms:W3CDTF">2020-06-09T09:1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