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京口区、润州区、丹徒区、镇江新区、扬中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教师笔试联考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届时，考生点击页面“同意”按钮，即代表作出以下承诺：“本人已认真阅读《镇江市京口区、润州区、丹徒区、镇江新区、扬中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公开招聘教师笔试联考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区社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06-22T10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