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</w:rPr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</w:rPr>
        <w:t>附件</w:t>
      </w:r>
      <w:r>
        <w:rPr>
          <w:rFonts w:eastAsia="黑体;SimHei" w:cs="宋体;SimSun" w:ascii="宋体;SimSun" w:hAnsi="宋体;SimSun"/>
          <w:color w:val="000000"/>
          <w:kern w:val="0"/>
          <w:sz w:val="31"/>
          <w:szCs w:val="31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试人员健康管理信息采集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796915" cy="718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718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727"/>
                              <w:gridCol w:w="465"/>
                              <w:gridCol w:w="868"/>
                              <w:gridCol w:w="1078"/>
                              <w:gridCol w:w="84"/>
                              <w:gridCol w:w="996"/>
                              <w:gridCol w:w="1827"/>
                              <w:gridCol w:w="707"/>
                              <w:gridCol w:w="370"/>
                              <w:gridCol w:w="114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84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情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健康排查（流行病学史筛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内国内中、高风险等疫情重点地区旅居地（县（市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区））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内境外旅居地（国家地区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居住社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内发生疫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属于下面哪种情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确诊病例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无症状感染者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密切接触者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以上都不是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否解除医学隔离观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不属于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核酸检测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阳性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阴性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2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健康监测（自考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监测日期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健康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红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黄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绿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早体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晚体温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否有以下症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发热②乏力③咳嗽或打喷嚏④咽痛⑤腹泻⑥呕吐⑦黄疸⑧皮疹⑨结膜充血⑩都没有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如出现以上所列症状，是否排除疑似传染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  <w:t>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当天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66pt;mso-wrap-distance-left:9pt;mso-wrap-distance-right:9pt;mso-wrap-distance-top:0pt;mso-wrap-distance-bottom:0pt;margin-top:0.1pt;mso-position-vertical-relative:text;margin-left:6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727"/>
                        <w:gridCol w:w="465"/>
                        <w:gridCol w:w="868"/>
                        <w:gridCol w:w="1078"/>
                        <w:gridCol w:w="84"/>
                        <w:gridCol w:w="996"/>
                        <w:gridCol w:w="1827"/>
                        <w:gridCol w:w="707"/>
                        <w:gridCol w:w="370"/>
                        <w:gridCol w:w="114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4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情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健康排查（流行病学史筛查）</w:t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5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天内国内中、高风险等疫情重点地区旅居地（县（市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区））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天内境外旅居地（国家地区）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居住社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天内发生疫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属于下面哪种情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确诊病例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无症状感染者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密切接触者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以上都不是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是否解除医学隔离观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不属于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核酸检测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阳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阴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不需要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2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健康监测（自考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天起）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监测日期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健康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红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黄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绿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早体温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晚体温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是否有以下症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发热②乏力③咳嗽或打喷嚏④咽痛⑤腹泻⑥呕吐⑦黄疸⑧皮疹⑨结膜充血⑩都没有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如出现以上所列症状，是否排除疑似传染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②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当天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电话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备注：请考生务必于考试当天携带此表，持表入场并上交所在考场监考老师。无此表或填写不完整的，不得进入考场！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26:00Z</dcterms:created>
  <dc:creator>Lenovo</dc:creator>
  <dc:description/>
  <cp:keywords/>
  <dc:language>en-US</dc:language>
  <cp:lastModifiedBy>China</cp:lastModifiedBy>
  <dcterms:modified xsi:type="dcterms:W3CDTF">2020-06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