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83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日照职业技术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年公开招聘紧缺专业技术人员岗位汇总表</w:t>
      </w:r>
      <w:r>
        <w:rPr>
          <w:rFonts w:ascii="方正小标宋简体" w:hAnsi="方正小标宋简体" w:cs="仿宋_GB2312;仿宋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</w:p>
    <w:tbl>
      <w:tblPr>
        <w:tblW w:w="15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792"/>
        <w:gridCol w:w="821"/>
        <w:gridCol w:w="821"/>
        <w:gridCol w:w="988"/>
        <w:gridCol w:w="1074"/>
        <w:gridCol w:w="6872"/>
        <w:gridCol w:w="3474"/>
      </w:tblGrid>
      <w:tr>
        <w:trPr>
          <w:trHeight w:val="41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（方向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</w:tr>
      <w:tr>
        <w:trPr>
          <w:trHeight w:val="60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本科学历报考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（空中交通管理、飞行运行管理、机场运行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研究生学历报考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规划与管理（空域规划与管理、航空运行管理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</w:tr>
      <w:tr>
        <w:trPr>
          <w:trHeight w:val="429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须具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民航签派员执照或民航管制员执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或高级安检员证</w:t>
            </w:r>
          </w:p>
        </w:tc>
      </w:tr>
      <w:tr>
        <w:trPr>
          <w:trHeight w:val="33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报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交通运输（民航机务工程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报考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械类、自动化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研究生学历报考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航空宇航科学与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机械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须具有民航局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部维修基础执照</w:t>
            </w:r>
          </w:p>
        </w:tc>
      </w:tr>
      <w:tr>
        <w:trPr>
          <w:trHeight w:val="71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本科学历报考的：交通运输类、机械类、电子信息类、测绘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研究生学历报考的：交通运输工程、机械工程、电子科学与技术、信息与通信工程、控制科学与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须具有超视距无人机驾驶员证书或无人机教员资格</w:t>
            </w:r>
          </w:p>
        </w:tc>
      </w:tr>
      <w:tr>
        <w:trPr>
          <w:trHeight w:val="58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机械制造及其自动化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、机械电子工程、控制理论与控制工程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检测技术与自动化装置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模式识别与智能系统、电机与电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</w:tr>
      <w:tr>
        <w:trPr>
          <w:trHeight w:val="43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车辆工程、新能源汽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4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科学与技术（大数据、物联网、信息安全、人工智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云计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检测技术与自动化装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物联网、人工智能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模式识别与智能系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、管理科学与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管理科学与工程专业本科所学专业须为电子商务</w:t>
            </w:r>
          </w:p>
        </w:tc>
      </w:tr>
      <w:tr>
        <w:trPr>
          <w:trHeight w:val="38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计艺术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动画、形象设计与策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经营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艺术管理、艺术产业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须具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及以上与专业有关的企业工作经历</w:t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马克思主义理论（一级学科）、法学（一级学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马克思主义哲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中共党员（含预备党员）</w:t>
            </w:r>
          </w:p>
        </w:tc>
      </w:tr>
      <w:tr>
        <w:trPr>
          <w:trHeight w:val="66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马克思主义理论（一级学科）、</w:t>
            </w:r>
            <w:r>
              <w:rPr>
                <w:rFonts w:ascii="宋体" w:hAnsi="宋体" w:cs="宋体"/>
                <w:sz w:val="18"/>
                <w:szCs w:val="18"/>
              </w:rPr>
              <w:t>心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一级学科）、</w:t>
            </w:r>
            <w:r>
              <w:rPr>
                <w:rFonts w:ascii="宋体" w:hAnsi="宋体" w:cs="宋体"/>
                <w:sz w:val="18"/>
                <w:szCs w:val="18"/>
              </w:rPr>
              <w:t>宪法学与行政法学、刑法学、民商法学、教育学原理、高等教育学、职业技术教育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中共党员（含预备党员）；大学本科或研究生阶段担任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年及以上学生干部；须入住男生公寓值夜班，限男性</w:t>
            </w:r>
          </w:p>
        </w:tc>
      </w:tr>
      <w:tr>
        <w:trPr>
          <w:trHeight w:val="66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马克思主义理论（一级学科）、</w:t>
            </w:r>
            <w:r>
              <w:rPr>
                <w:rFonts w:ascii="宋体" w:hAnsi="宋体" w:cs="宋体"/>
                <w:sz w:val="18"/>
                <w:szCs w:val="18"/>
              </w:rPr>
              <w:t>心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一级学科）、</w:t>
            </w:r>
            <w:r>
              <w:rPr>
                <w:rFonts w:ascii="宋体" w:hAnsi="宋体" w:cs="宋体"/>
                <w:sz w:val="18"/>
                <w:szCs w:val="18"/>
              </w:rPr>
              <w:t>宪法学与行政法学、刑法学、民商法学、教育学原理、高等教育学、职业技术教育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中共党员（含预备党员）；大学本科或研究生阶段担任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年及以上学生干部；须入住女生公寓值夜班，限女性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戏剧与影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媒体、新闻与传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中共党员（含预备党员）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不限专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中共党员（含预备党员）</w:t>
            </w:r>
          </w:p>
        </w:tc>
      </w:tr>
      <w:tr>
        <w:trPr>
          <w:trHeight w:val="48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科医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科医学、公共卫生与预防医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须具有医师执业证书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及以上与专业有关的工作经历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符合岗位需求的博士研究生通过面谈考察的方式择优聘用，不参加考试，不占岗位招聘计划。</w:t>
      </w:r>
    </w:p>
    <w:sectPr>
      <w:type w:val="nextPage"/>
      <w:pgSz w:orient="landscape" w:w="16838" w:h="11906"/>
      <w:pgMar w:left="590" w:right="59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7-16T01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