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  <w:t>“</w:t>
      </w:r>
      <w:r>
        <w:rPr>
          <w:rFonts w:ascii="方正小标宋简体" w:hAnsi="方正小标宋简体" w:cs="仿宋_GB2312;仿宋" w:eastAsia="方正小标宋简体"/>
          <w:sz w:val="44"/>
          <w:szCs w:val="32"/>
        </w:rPr>
        <w:t>双一流”建设高校名单</w:t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eastAsia="黑体" w:cs="仿宋_GB2312;仿宋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一流大学建设高校</w:t>
      </w:r>
      <w:r>
        <w:rPr>
          <w:rFonts w:eastAsia="黑体" w:cs="仿宋_GB2312;仿宋" w:ascii="黑体" w:hAnsi="黑体"/>
          <w:sz w:val="32"/>
          <w:szCs w:val="32"/>
        </w:rPr>
        <w:t>42</w:t>
      </w:r>
      <w:r>
        <w:rPr>
          <w:rFonts w:ascii="黑体" w:hAnsi="黑体" w:cs="仿宋_GB2312;仿宋" w:eastAsia="黑体"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一流学科建设高校</w:t>
      </w:r>
      <w:r>
        <w:rPr>
          <w:rFonts w:eastAsia="黑体" w:cs="仿宋_GB2312;仿宋" w:ascii="黑体" w:hAnsi="黑体"/>
          <w:sz w:val="32"/>
          <w:szCs w:val="32"/>
        </w:rPr>
        <w:t>95</w:t>
      </w:r>
      <w:r>
        <w:rPr>
          <w:rFonts w:ascii="黑体" w:hAnsi="黑体" w:cs="仿宋_GB2312;仿宋" w:eastAsia="黑体"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北京交通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系统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北京工业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土木工程（自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北京科技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科学技术史、材料科学与工程、冶金工程、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北京化工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化学工程与技术（自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北京邮电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信息与通信工程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北京林业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风景园林学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北京协和医学院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生物学、生物医学工程、临床医学、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北京中医药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中医学、中西医结合、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首都师范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北京外国语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中国传媒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新闻传播学、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中央财经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对外经济贸易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应用经济学（自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外交学院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政治学（自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中国人民公安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公安学（自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北京体育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中央音乐学院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中国音乐学院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音乐与舞蹈学（自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中央美术学院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美术学、设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中央戏剧学院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中国政法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天津工业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天津医科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临床医学（自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天津中医药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华北电力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电气工程（自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河北工业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电气工程（自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太原理工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化学工程与技术（自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内蒙古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生物学（自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辽宁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应用经济学（自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大连海事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交通运输工程（自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延边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外国语言文学（自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东北师范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马克思主义理论、世界史、数学、化学、统计学、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哈尔滨工程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船舶与海洋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东北农业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畜牧学（自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东北林业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林业工程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华东理工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化学、材料科学与工程、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东华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上海海洋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水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上海中医药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中医学、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上海外国语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上海财经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统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上海体育学院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上海音乐学院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上海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机械工程（自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苏州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材料科学与工程（自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南京航空航天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南京理工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兵器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中国矿业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安全科学与工程、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南京邮电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电子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河海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水利工程、环境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江南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轻工技术与工程、食品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南京林业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林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南京信息工程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大气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南京农业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作物学、农业资源与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南京中医药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中国药科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南京师范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地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中国美术学院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美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安徽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材料科学与工程（自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合肥工业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管理科学与工程（自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福州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化学（自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南昌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中国石油大学（华东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石油与天然气工程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河南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中国地质大学（武汉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地质学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武汉理工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华中农业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生物学、园艺学、畜牧学、兽医学、农林经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华中师范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政治学、中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中南财经政法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法学（自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湖南师范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外国语言文学（自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暨南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药学（自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广州中医药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中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华南师范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物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海南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作物学（自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广西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土木工程（自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西南交通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西南石油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石油与天然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成都理工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地质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四川农业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作物学（自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成都中医药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西南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西南财经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应用经济学（自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贵州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植物保护（自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西藏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生态学（自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西北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地质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西安电子科技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信息与通信工程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长安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交通运输工程（自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陕西师范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中国语言文学（自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青海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生态学（自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宁夏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化学工程与技术（自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石河子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化学工程与技术（自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中国矿业大学（北京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安全科学与工程、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中国石油大学（北京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石油与天然气工程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中国地质大学（北京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地质学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宁波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中国科学院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化学、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第二军医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基础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707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第四军医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临床医学（自定）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p</dc:creator>
  <dc:description/>
  <dc:language>en-US</dc:language>
  <cp:lastModifiedBy>纪平</cp:lastModifiedBy>
  <dcterms:modified xsi:type="dcterms:W3CDTF">2020-07-14T08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