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教师招聘体育等学科专业技能测试要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中小学体育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队列队形口令与示范（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田径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技巧示范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球类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特长展示一项，展示内容要求为单人项目。使用器材：提供篮球、排球、足球、乒乓球桌、羽毛球场地等，其余自备，使用器材应简便易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在候试室抽取测试顺序号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小学音乐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乐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清唱歌曲一首，自弹视唱曲一首，曲目抽签确定。自弹视唱曲伴奏乐器为钢琴，自弹自唱，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舞蹈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根据规定主题，自编舞蹈动作，节奏自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伴奏音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特长展示一项。内容自选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内。提供电子琴、钢琴各一架，其余所需器材由应试者自备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准备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小学美术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色彩静物写生。水彩、水粉、油画、色粉画等画种自选，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开铅画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美术特长展示一项。在国画、书法、工艺美术等项目中自选。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尺宣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进入考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的测试试题和评分规则由被邀评委提供。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0">
    <w:name w:val="xl140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hd w:fill="DCE6F1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E26B0A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00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ourier New" w:hAnsi="Courier New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微软用户</dc:creator>
  <dc:description/>
  <dc:language>en-US</dc:language>
  <cp:lastModifiedBy>董值志</cp:lastModifiedBy>
  <cp:lastPrinted>2020-07-17T17:14:00Z</cp:lastPrinted>
  <dcterms:modified xsi:type="dcterms:W3CDTF">2020-07-17T12:57:38Z</dcterms:modified>
  <cp:revision>10</cp:revision>
  <dc:subject/>
  <dc:title>关于2009年公开招聘教师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