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附件：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吉林省四平市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教育局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公开校园招聘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报名表</w:t>
      </w:r>
    </w:p>
    <w:p>
      <w:pPr>
        <w:pStyle w:val="Normal"/>
        <w:ind w:firstLine="482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4"/>
          <w:szCs w:val="36"/>
        </w:rPr>
      </w:r>
    </w:p>
    <w:p>
      <w:pPr>
        <w:pStyle w:val="Normal"/>
        <w:ind w:firstLine="482"/>
        <w:jc w:val="left"/>
        <w:rPr>
          <w:vanish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报考岗位：</w:t>
      </w:r>
      <w:r>
        <w:rPr>
          <w:rFonts w:ascii="仿宋_GB2312;仿宋" w:hAnsi="仿宋_GB2312;仿宋" w:cs="仿宋_GB2312;仿宋" w:eastAsia="仿宋_GB2312;仿宋"/>
          <w:b/>
          <w:bCs/>
          <w:sz w:val="24"/>
          <w:u w:val="thick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4"/>
          <w:u w:val="thick"/>
          <w:lang w:val="en-US" w:eastAsia="zh-CN"/>
        </w:rPr>
        <w:t xml:space="preserve">   　　　　　　　　　       </w:t>
      </w:r>
      <w:r>
        <w:rPr>
          <w:rFonts w:ascii="仿宋_GB2312;仿宋" w:hAnsi="仿宋_GB2312;仿宋" w:cs="仿宋_GB2312;仿宋" w:eastAsia="仿宋_GB2312;仿宋"/>
          <w:b/>
          <w:bCs/>
          <w:sz w:val="24"/>
          <w:u w:val="thic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53870</wp:posOffset>
                </wp:positionV>
                <wp:extent cx="5981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17"/>
                              <w:gridCol w:w="756"/>
                              <w:gridCol w:w="1039"/>
                              <w:gridCol w:w="633"/>
                              <w:gridCol w:w="504"/>
                              <w:gridCol w:w="156"/>
                              <w:gridCol w:w="1222"/>
                              <w:gridCol w:w="550"/>
                              <w:gridCol w:w="581"/>
                              <w:gridCol w:w="319"/>
                              <w:gridCol w:w="960"/>
                              <w:gridCol w:w="168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白底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寸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籍    贯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生　源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 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研究生院校及专业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英语水平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本科院校及专业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手机号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、手机号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；微信号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电子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atLeas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应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聘者自然情况，个人荣誉和社会实践经验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家庭主要成员及主要社会关系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申请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签  名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本人所填写的信息准确无误，所提交的证件、资料和照片真实有效，若有虚假，所产生的一切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签名（下载后手写）：             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4" w:hRule="atLeast"/>
                              </w:trPr>
                              <w:tc>
                                <w:tcPr>
                                  <w:tcW w:w="94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招聘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单位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（加盖公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4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身份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正、反面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扫描件</w:t>
                                  </w:r>
                                </w:p>
                              </w:tc>
                              <w:tc>
                                <w:tcPr>
                                  <w:tcW w:w="84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9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、研究生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、学位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证扫描件</w:t>
                                  </w:r>
                                </w:p>
                              </w:tc>
                              <w:tc>
                                <w:tcPr>
                                  <w:tcW w:w="84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5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学信网《教育部学籍在线验证报告》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扫描件</w:t>
                                  </w:r>
                                </w:p>
                              </w:tc>
                              <w:tc>
                                <w:tcPr>
                                  <w:tcW w:w="84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0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相关资格证书扫描件</w:t>
                                  </w:r>
                                </w:p>
                              </w:tc>
                              <w:tc>
                                <w:tcPr>
                                  <w:tcW w:w="84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841.9pt;mso-wrap-distance-left:9pt;mso-wrap-distance-right:9pt;mso-wrap-distance-top:0pt;mso-wrap-distance-bottom:0pt;margin-top:138.1pt;mso-position-vertical-relative:page;margin-left:62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17"/>
                        <w:gridCol w:w="756"/>
                        <w:gridCol w:w="1039"/>
                        <w:gridCol w:w="633"/>
                        <w:gridCol w:w="504"/>
                        <w:gridCol w:w="156"/>
                        <w:gridCol w:w="1222"/>
                        <w:gridCol w:w="550"/>
                        <w:gridCol w:w="581"/>
                        <w:gridCol w:w="319"/>
                        <w:gridCol w:w="960"/>
                        <w:gridCol w:w="168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白底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寸照片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籍    贯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生　源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 xml:space="preserve"> 地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研究生院校及专业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英语水平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本科院校及专业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764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手机号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、手机号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；微信号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；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电子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1992" w:hRule="atLeast"/>
                        </w:trPr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764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（应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聘者自然情况，个人荣誉和社会实践经验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7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家庭主要成员及主要社会关系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7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7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7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7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7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签  名</w:t>
                            </w:r>
                          </w:p>
                        </w:tc>
                        <w:tc>
                          <w:tcPr>
                            <w:tcW w:w="764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本人所填写的信息准确无误，所提交的证件、资料和照片真实有效，若有虚假，所产生的一切后果由本人承担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签名（下载后手写）：                               年    月    日</w:t>
                            </w:r>
                          </w:p>
                        </w:tc>
                      </w:tr>
                      <w:tr>
                        <w:trPr>
                          <w:trHeight w:val="2424" w:hRule="atLeast"/>
                        </w:trPr>
                        <w:tc>
                          <w:tcPr>
                            <w:tcW w:w="94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招聘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单位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2674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身份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正、反面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扫描件</w:t>
                            </w:r>
                          </w:p>
                        </w:tc>
                        <w:tc>
                          <w:tcPr>
                            <w:tcW w:w="84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9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本科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、研究生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学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、学位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证扫描件</w:t>
                            </w:r>
                          </w:p>
                        </w:tc>
                        <w:tc>
                          <w:tcPr>
                            <w:tcW w:w="84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5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硕士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学信网《教育部学籍在线验证报告》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扫描件</w:t>
                            </w:r>
                          </w:p>
                        </w:tc>
                        <w:tc>
                          <w:tcPr>
                            <w:tcW w:w="84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0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相关资格证书扫描件</w:t>
                            </w:r>
                          </w:p>
                        </w:tc>
                        <w:tc>
                          <w:tcPr>
                            <w:tcW w:w="84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0-01-22T10:18:00Z</cp:lastPrinted>
  <dcterms:modified xsi:type="dcterms:W3CDTF">2020-07-23T02:32:1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