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德庆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肇庆学院专场（第二场）招聘小学专任教师岗位信息表</w:t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4"/>
        <w:gridCol w:w="2429"/>
        <w:gridCol w:w="10"/>
        <w:gridCol w:w="1460"/>
        <w:gridCol w:w="1335"/>
        <w:gridCol w:w="780"/>
        <w:gridCol w:w="4455"/>
        <w:gridCol w:w="2085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业及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招聘学校及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简介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小学教育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401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                                                汉语言文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汉语言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501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武垄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悦城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九市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语文教学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小学教育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401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                                                数学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7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马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武垄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悦城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九市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数学教学</w:t>
            </w:r>
          </w:p>
        </w:tc>
      </w:tr>
      <w:tr>
        <w:trPr>
          <w:trHeight w:val="1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英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英语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502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莫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永丰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武垄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九市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英语教学</w:t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音乐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艺术教育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401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、音乐表演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、音乐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、舞蹈表演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4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舞蹈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、舞蹈编导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德庆县新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音乐教学</w:t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文小七</cp:lastModifiedBy>
  <dcterms:modified xsi:type="dcterms:W3CDTF">2020-07-28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