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ind w:firstLine="32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甘孜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公开考核招聘紧缺专业教师岗位需求信息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57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471"/>
        <w:gridCol w:w="1710"/>
        <w:gridCol w:w="787"/>
        <w:gridCol w:w="594"/>
        <w:gridCol w:w="876"/>
        <w:gridCol w:w="675"/>
        <w:gridCol w:w="682"/>
        <w:gridCol w:w="3190"/>
        <w:gridCol w:w="1168"/>
        <w:gridCol w:w="3058"/>
        <w:gridCol w:w="425"/>
      </w:tblGrid>
      <w:tr>
        <w:trPr>
          <w:trHeight w:val="5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   范围</w:t>
            </w:r>
          </w:p>
        </w:tc>
      </w:tr>
      <w:tr>
        <w:trPr>
          <w:trHeight w:val="9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  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藏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、数学与应用数学、数学，数学类（藏语、藏文方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，物理学，应用物理学，物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思想政治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体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教学、体育教育、运动科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第二中学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兴隆镇沈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心理健康教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思想政治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，物理学，应用物理学，物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学，生态学，生物科学，生物技术，生物信息学，生物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化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，应用化学，化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龙县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龙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龙县呷尔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，物理学，应用物理学，物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大坝教育园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职业技术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州泸定县新城大坝教育园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职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职业技术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州泸定县新城大坝教育园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职旅游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旅游管理、酒店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藏政治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，含以上专业藏语、藏文方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心理健康教育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美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美术学、绘画、中国画，油画、艺术设计学、视觉传达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信息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，计算机与信息管理，计算机科学技术，计算机科学教育，电子信息工程，电子科学与技术，电子信息科学与技术，信息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思想政治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学，生态学，生物科学，生物技术，生物信息学，生物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电化教育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环山东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平台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bo-CN"/>
              </w:rPr>
              <w:t>20250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，计算机与信息管理，计算机科学技术，计算机科学教育，电子信息工程，电子科学与技术，电子信息科学与技术，信息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 Unicode MS"/>
      <w:kern w:val="0"/>
      <w:sz w:val="18"/>
      <w:szCs w:val="18"/>
      <w:lang w:val="en-US"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2:00Z</dcterms:created>
  <dc:creator>kszx</dc:creator>
  <dc:description/>
  <cp:keywords/>
  <dc:language>en-US</dc:language>
  <cp:lastModifiedBy>kszx</cp:lastModifiedBy>
  <dcterms:modified xsi:type="dcterms:W3CDTF">2020-07-30T07:14:00Z</dcterms:modified>
  <cp:revision>3</cp:revision>
  <dc:subject/>
  <dc:title/>
</cp:coreProperties>
</file>