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甘孜州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公开考核招聘紧缺专业教师</w:t>
      </w:r>
      <w:r>
        <w:rPr>
          <w:rFonts w:ascii="方正小标宋简体" w:hAnsi="方正小标宋简体" w:eastAsia="方正小标宋简体"/>
          <w:sz w:val="36"/>
          <w:szCs w:val="36"/>
        </w:rPr>
        <w:t>报考信息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"/>
        <w:gridCol w:w="540"/>
        <w:gridCol w:w="1734"/>
        <w:gridCol w:w="166"/>
        <w:gridCol w:w="900"/>
        <w:gridCol w:w="1202"/>
        <w:gridCol w:w="598"/>
        <w:gridCol w:w="540"/>
        <w:gridCol w:w="540"/>
        <w:gridCol w:w="360"/>
        <w:gridCol w:w="797"/>
        <w:gridCol w:w="1958"/>
      </w:tblGrid>
      <w:tr>
        <w:trPr>
          <w:trHeight w:val="57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　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</w:tr>
      <w:tr>
        <w:trPr>
          <w:trHeight w:val="25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8"/>
              </w:rPr>
              <w:t>出生年月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正住户籍所在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　　历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具有教师资格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资格证种类及认证学科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单位及岗位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固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诺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1" w:hanging="7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上述填写内容如有不实本人愿承担一切责任。</w:t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本人自愿到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县（部门）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单位）</w:t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141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岗位）工作。如有违约，一切后果</w:t>
            </w: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自负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ind w:firstLine="1687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诺人签名：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　　　　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　         年　　月　　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42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考核招聘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（专家组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签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小组（专家组）成员签名：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纪检监察组签名：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年　　月　　日</w:t>
            </w:r>
          </w:p>
          <w:p>
            <w:pPr>
              <w:pStyle w:val="Normal"/>
              <w:spacing w:lineRule="atLeast" w:line="240"/>
              <w:ind w:right="-4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甘孜州人力资源和社会保障局签章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备注：此表一式三份。由应聘者自行下载填写，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双面打印。应聘时，同时提交毕业证（应届毕业生提交由学校招就部门签章的学历证明原件）、学位证书、公民身份证原件及复印件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87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53:00Z</dcterms:created>
  <dc:creator>kszx</dc:creator>
  <dc:description/>
  <cp:keywords/>
  <dc:language>en-US</dc:language>
  <cp:lastModifiedBy>kszx</cp:lastModifiedBy>
  <dcterms:modified xsi:type="dcterms:W3CDTF">2020-07-30T07:56:00Z</dcterms:modified>
  <cp:revision>3</cp:revision>
  <dc:subject/>
  <dc:title/>
</cp:coreProperties>
</file>