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6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391"/>
        <w:gridCol w:w="2060"/>
        <w:gridCol w:w="283"/>
        <w:gridCol w:w="1701"/>
        <w:gridCol w:w="416"/>
        <w:gridCol w:w="3695"/>
        <w:gridCol w:w="5387"/>
      </w:tblGrid>
      <w:tr>
        <w:trPr>
          <w:trHeight w:val="537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3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96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兰州财经大学陇桥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教师招聘计划表</w:t>
            </w:r>
          </w:p>
        </w:tc>
      </w:tr>
      <w:tr>
        <w:trPr>
          <w:trHeight w:val="4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引进部门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技能要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经验要求</w:t>
            </w:r>
          </w:p>
        </w:tc>
      </w:tr>
      <w:tr>
        <w:trPr>
          <w:trHeight w:val="13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贸易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熟练掌握本专业相关知识体系；普通话标准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有相关工作经验者优先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相关专业技术职务任职资格者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：本科为统计学、数学或计算机相关专业，研究生为统计学、应用数学或数量经济学；</w:t>
            </w:r>
          </w:p>
        </w:tc>
      </w:tr>
      <w:tr>
        <w:trPr>
          <w:trHeight w:val="2049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政金融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硕士研究生及以上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熟练掌握本专业相关知识体系；普通话标准；本科为计算机专业或理科专业最佳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在科技金融、互联网金融、区块链金融、智慧金融等方面有工作经验者优先；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相关专业技术职务任职资格者优先；</w:t>
            </w:r>
          </w:p>
        </w:tc>
      </w:tr>
      <w:tr>
        <w:trPr>
          <w:trHeight w:val="69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投资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硕士研究生及以上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熟练掌握本专业相关知识体系；普通话标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有证券公司、投资公司等有相关工作经验者优先；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相关专业技术职务任职资格者优先；</w:t>
            </w:r>
          </w:p>
        </w:tc>
      </w:tr>
      <w:tr>
        <w:trPr>
          <w:trHeight w:val="1351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民商法学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硕士研究生及以上        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熟练掌握本专业相关知识体系；普通话标准。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有相关工作经验者优先；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相关专业技术职务任职资格者优先；</w:t>
            </w:r>
          </w:p>
        </w:tc>
      </w:tr>
      <w:tr>
        <w:trPr>
          <w:trHeight w:val="1451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法学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16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附件</w:t>
            </w:r>
            <w:r>
              <w:rPr/>
              <w:t xml:space="preserve">1        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兰州财经大学陇桥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教师招聘计划表</w:t>
            </w:r>
          </w:p>
        </w:tc>
      </w:tr>
      <w:tr>
        <w:trPr>
          <w:trHeight w:val="16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引进部门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技能要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经验要求</w:t>
            </w:r>
          </w:p>
        </w:tc>
      </w:tr>
      <w:tr>
        <w:trPr>
          <w:trHeight w:val="18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土木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工程管理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硕士研究生及以上        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熟练掌握本专业相关知识体系；普通话标准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有相关工作经验者优先；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相关专业技术职务任职资格者优先；</w:t>
            </w:r>
          </w:p>
        </w:tc>
      </w:tr>
      <w:tr>
        <w:trPr>
          <w:trHeight w:val="19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相关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熟练掌握本专业相关知识体系；普通话标准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有相关工作经验者优先；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相关专业技术职务任职资格者优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中级职称者学历可放宽至本科</w:t>
            </w:r>
          </w:p>
        </w:tc>
      </w:tr>
      <w:tr>
        <w:trPr>
          <w:trHeight w:val="1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力资源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工商管理   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硕士研究生及以上        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熟练掌握本专业相关知识体系；普通话标准。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有相关工作经验者优先；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相关专业技术职务任职资格者优先；</w:t>
            </w:r>
          </w:p>
        </w:tc>
      </w:tr>
      <w:tr>
        <w:trPr>
          <w:trHeight w:val="15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系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审计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硕士研究生及以上       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熟练掌握本专业相关知识体系；普通话标准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有相关工作经验者优先；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相关专业技术职务任职资格者优先；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284" w:right="170" w:gutter="0" w:header="0" w:top="51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31:00Z</dcterms:created>
  <dc:creator>谢银斌</dc:creator>
  <dc:description/>
  <cp:keywords/>
  <dc:language>en-US</dc:language>
  <cp:lastModifiedBy>admin</cp:lastModifiedBy>
  <cp:lastPrinted>2020-07-26T09:32:00Z</cp:lastPrinted>
  <dcterms:modified xsi:type="dcterms:W3CDTF">2020-07-31T09:15:00Z</dcterms:modified>
  <cp:revision>72</cp:revision>
  <dc:subject/>
  <dc:title/>
</cp:coreProperties>
</file>