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唐山高新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区属机关事业单位工作人员在职证明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，该同志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 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>_ _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1122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单位（盖章）：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负责人签字：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ster0626</cp:lastModifiedBy>
  <cp:lastPrinted>2020-07-07T08:40:00Z</cp:lastPrinted>
  <dcterms:modified xsi:type="dcterms:W3CDTF">2020-07-15T0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