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高新区事业单位公开招聘考试工作安全进行，请所有考生知悉、理解、配合、支持高新区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笔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。登陆唐山人才网下载填报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cp:keywords/>
  <dc:language>en-US</dc:language>
  <cp:lastModifiedBy>Master0626</cp:lastModifiedBy>
  <cp:lastPrinted>2020-07-28T09:08:00Z</cp:lastPrinted>
  <dcterms:modified xsi:type="dcterms:W3CDTF">2020-07-29T05:12:00Z</dcterms:modified>
  <cp:revision>6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