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《承诺书》</w:t>
      </w:r>
    </w:p>
    <w:tbl>
      <w:tblPr>
        <w:tblStyle w:val="a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照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省     市    县    乡    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 w:bidi="ar-SA"/>
              </w:rPr>
              <w:t>本人承诺事项如下</w:t>
            </w:r>
            <w:bookmarkEnd w:id="0"/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需要说明的情况：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20" w:before="0" w:after="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99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2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rsid w:val="001d523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5235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1d523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dcterms:modified xsi:type="dcterms:W3CDTF">2020-07-28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