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常山县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新招录教师政审考察说明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政审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毕业学校（或所在工作单位）对考生的鉴定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</w:t>
      </w:r>
      <w:r>
        <w:rPr>
          <w:rFonts w:ascii="仿宋_GB2312" w:hAnsi="仿宋_GB2312" w:eastAsia="仿宋_GB2312"/>
          <w:color w:val="000000"/>
          <w:sz w:val="32"/>
          <w:szCs w:val="32"/>
        </w:rPr>
        <w:t>生档案记录材料是否有违纪行为或处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当地派出所和</w:t>
      </w:r>
      <w:r>
        <w:rPr>
          <w:rFonts w:eastAsia="仿宋_GB2312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</w:rPr>
        <w:t>办查阅是否有违法违纪和参加法轮功及邪教行为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考生在社区里的表现、是否有违法违纪和参加法轮功及邪教行为等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注意事项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应届毕业生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档案投递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档案投递到常山县教育局组织人事科，进行统一查阅档案，是否有违纪记录或处分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校鉴定：由学校进行综合考察，按照考察要求，出具考察材料，并加盖学校公章。进行邮寄或密封由本人送至教育局人事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自我鉴定：按照考察样本填写，对自己进行综合评价。只需将自我鉴定电子版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084060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文件名请注明学科、姓名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政审考察表：请填写好前面基本情况部分，再到户口所在地社区签署意见（若户口在高校，则由该高校填写意见）和户口所在地派出所等部门签署意见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政审过程涉及各单位如需“政审函”（附后），请打印好到教育局人事科盖章。</w:t>
      </w:r>
    </w:p>
    <w:p>
      <w:pPr>
        <w:pStyle w:val="Normal"/>
        <w:spacing w:lineRule="exact" w:line="48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历届毕业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档案投递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档案调至常山县教育局组织人事科，若需要开具“调档函”方可调档的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到人事科樊老师处开具，届时将进行统一查阅档案。（注：在职在编教师向原学校提出辞职，待解除聘用关系后将档案调过来，原则上要求暑期完成）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单位鉴定：根据“政审函”（附后，如需我局盖章，请打印好后到人事科盖章），由所在单位进行综合考察，按照考察要求，出具考察材料，并加盖单位公章；若没有工作单位，则由户口所在社区出具鉴定，社区加盖公章。进行邮寄或密封由本人送至教育局人事科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自我鉴定：按照考察样本填写，对自己进行综合评价，只需将自我鉴定电子版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发至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084060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 xml:space="preserve">@qq.com 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文件名上请注明学科、姓名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政审考察表：请填写好表格前面基本情况部分，再到户口所在地（或现居住地）所在村、社区签署意见、户口所在地（或现居住地）所在乡镇街道计生办意见、户口所在地派出所等部门签署意见、户口所在县（区）</w:t>
      </w:r>
      <w:r>
        <w:rPr>
          <w:rFonts w:eastAsia="仿宋_GB2312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</w:rPr>
        <w:t>办意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政审过程涉及各单位如需“政审函”（附后），请打印好到教育局人事科盖章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材料报送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校（单位、社区）鉴定一式一份纸质版加盖公章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我鉴定电子版发至指定邮箱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政审考察表一式一份，加盖社区、</w:t>
      </w:r>
      <w:r>
        <w:rPr>
          <w:rFonts w:eastAsia="仿宋_GB2312" w:ascii="仿宋_GB2312" w:hAnsi="仿宋_GB2312"/>
          <w:color w:val="000000"/>
          <w:sz w:val="32"/>
          <w:szCs w:val="32"/>
        </w:rPr>
        <w:t>610</w:t>
      </w:r>
      <w:r>
        <w:rPr>
          <w:rFonts w:ascii="仿宋_GB2312" w:hAnsi="仿宋_GB2312" w:eastAsia="仿宋_GB2312"/>
          <w:color w:val="000000"/>
          <w:sz w:val="32"/>
          <w:szCs w:val="32"/>
        </w:rPr>
        <w:t>办、计生办和派出所公章（若考察部门需材料密封，请重新打印政审考察表，进行单独项目审查！）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上材料要求在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至常山县教育局组织人事科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/>
          <w:color w:val="000000"/>
          <w:sz w:val="32"/>
          <w:szCs w:val="32"/>
        </w:rPr>
        <w:t>〇</w:t>
      </w:r>
      <w:r>
        <w:rPr>
          <w:rFonts w:ascii="仿宋_GB2312" w:hAnsi="仿宋_GB2312" w:eastAsia="仿宋_GB2312"/>
          <w:color w:val="000000"/>
          <w:sz w:val="32"/>
          <w:szCs w:val="32"/>
        </w:rPr>
        <w:t>年八月六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衢州市常山县教师招考政审考察表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17"/>
        <w:gridCol w:w="1454"/>
        <w:gridCol w:w="629"/>
        <w:gridCol w:w="832"/>
        <w:gridCol w:w="104"/>
        <w:gridCol w:w="776"/>
        <w:gridCol w:w="838"/>
        <w:gridCol w:w="521"/>
        <w:gridCol w:w="1321"/>
        <w:gridCol w:w="1389"/>
      </w:tblGrid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及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院校、专业</w:t>
            </w:r>
          </w:p>
        </w:tc>
        <w:tc>
          <w:tcPr>
            <w:tcW w:w="2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 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（社区）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历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251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户口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所在</w:t>
            </w:r>
            <w:r>
              <w:rPr>
                <w:rFonts w:ascii="仿宋_GB2312" w:hAnsi="仿宋_GB2312"/>
                <w:szCs w:val="28"/>
              </w:rPr>
              <w:t>(</w:t>
            </w:r>
            <w:r>
              <w:rPr>
                <w:rFonts w:ascii="仿宋_GB2312" w:hAnsi="仿宋_GB2312"/>
                <w:szCs w:val="28"/>
              </w:rPr>
              <w:t>或居住地</w:t>
            </w:r>
            <w:r>
              <w:rPr>
                <w:rFonts w:ascii="仿宋_GB2312" w:hAnsi="仿宋_GB2312"/>
                <w:szCs w:val="28"/>
              </w:rPr>
              <w:t>)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村、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社区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意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户口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  <w:t>所在</w:t>
            </w:r>
            <w:r>
              <w:rPr>
                <w:rFonts w:ascii="仿宋_GB2312" w:hAnsi="仿宋_GB2312"/>
                <w:szCs w:val="28"/>
              </w:rPr>
              <w:t>(</w:t>
            </w:r>
            <w:r>
              <w:rPr>
                <w:rFonts w:ascii="仿宋_GB2312" w:hAnsi="仿宋_GB2312"/>
                <w:szCs w:val="28"/>
              </w:rPr>
              <w:t>或居住地</w:t>
            </w:r>
            <w:r>
              <w:rPr>
                <w:rFonts w:ascii="仿宋_GB2312" w:hAnsi="仿宋_GB2312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街道计生办意见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8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意见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浙江省衢州市常山县考试录用教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政   审   函</w:t>
      </w:r>
    </w:p>
    <w:p>
      <w:pPr>
        <w:pStyle w:val="Normal"/>
        <w:spacing w:lineRule="exact" w:line="6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浙江省衢州市常山县教师招聘，已通过笔试、面试、体检，现进入政审。为全面了解该同志的表现，根据国公局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规定，请贵单位协助对该同志进行政审，并提供相关材料与证明（请加盖公章），同时把该同志的鉴定材料邮寄或密封由本人送至我局组织人事科。</w:t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鉴定材料包括：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该同志的基本情况，包括姓名、性别、出生年月、学历学位、政治面貌及时间、入学时间、所在系、班级及所任职务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政治思想表现，包括政治信念、大局观念、协作意识、品行修养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学习表现，包括学习情况、勤奋精神、特点特长、受过何种奖励及处分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力素质性格，包括性格特点、人际交往（师生关系）、自控能力等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以后需改进的地方或存在的不足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是否有下列情形：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重违反党的路线、方针、政策和国家法律的行为或言行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曾受到党纪、政纪处分或劳动教养、行政拘留、司法拘留等，或因涉嫌违法违纪正在接受审查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曾被有关部门认定参与邪教、吸毒、色情、盗窃、贪污、贿赂、诈骗、赌博、迷信等违法犯罪活动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重违反学校纪律、规章制度而被处分的；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是否参加过“法轮功”等邪教组织；</w:t>
      </w:r>
    </w:p>
    <w:p>
      <w:pPr>
        <w:pStyle w:val="Normal"/>
        <w:spacing w:lineRule="exact" w:line="6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不宜录用为公务员的情形和需要说明问题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</w:rPr>
        <w:t>日前回函。</w:t>
      </w:r>
    </w:p>
    <w:p>
      <w:pPr>
        <w:pStyle w:val="Normal"/>
        <w:spacing w:lineRule="exact" w:line="6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回函地址：浙江省衢州市常山县教育局组织人事科，邮编：</w:t>
      </w:r>
      <w:r>
        <w:rPr>
          <w:rFonts w:eastAsia="仿宋_GB2312" w:ascii="仿宋_GB2312" w:hAnsi="仿宋_GB2312"/>
          <w:sz w:val="32"/>
          <w:szCs w:val="32"/>
        </w:rPr>
        <w:t>324200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70-5016926  50229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常山县教育局</w:t>
      </w:r>
    </w:p>
    <w:p>
      <w:pPr>
        <w:pStyle w:val="Style15"/>
        <w:spacing w:lineRule="exact" w:line="680"/>
        <w:ind w:left="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二○年八月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7"/>
        <w:rPr/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</w:t>
      </w:r>
      <w:r>
        <w:rPr>
          <w:rFonts w:eastAsia="仿宋_GB2312" w:ascii="仿宋_GB2312" w:hAnsi="仿宋_GB2312"/>
          <w:b/>
          <w:color w:val="000000"/>
          <w:sz w:val="44"/>
          <w:szCs w:val="44"/>
        </w:rPr>
        <w:t>***</w:t>
      </w:r>
      <w:r>
        <w:rPr>
          <w:rFonts w:ascii="仿宋_GB2312" w:hAnsi="仿宋_GB2312" w:eastAsia="仿宋_GB2312"/>
          <w:b/>
          <w:color w:val="000000"/>
          <w:sz w:val="44"/>
          <w:szCs w:val="44"/>
        </w:rPr>
        <w:t>同志的自我鉴定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格式仅供参考，要结合自我实际情况，特色鲜明，</w:t>
      </w:r>
      <w:r>
        <w:rPr>
          <w:rFonts w:ascii="仿宋_GB2312" w:hAnsi="仿宋_GB2312" w:eastAsia="仿宋_GB2312"/>
          <w:color w:val="000000"/>
          <w:sz w:val="32"/>
          <w:szCs w:val="32"/>
        </w:rPr>
        <w:t>发至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 xml:space="preserve">邮箱 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280840601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 xml:space="preserve"> @qq.com</w:t>
        </w:r>
      </w:hyperlink>
      <w:r>
        <w:rPr>
          <w:rFonts w:ascii="仿宋_GB2312" w:hAnsi="仿宋_GB2312" w:eastAsia="仿宋_GB2312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***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女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8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出生于浙江省</w:t>
      </w:r>
      <w:r>
        <w:rPr>
          <w:rFonts w:ascii="仿宋_GB2312" w:hAnsi="仿宋_GB2312" w:cs="宋体;SimSun" w:eastAsia="仿宋_GB2312"/>
          <w:sz w:val="28"/>
          <w:szCs w:val="28"/>
        </w:rPr>
        <w:t>某地，汉族。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进入某某大学学习，初中科学专业，某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毕业，大学本科学历，中共党员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主要特点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思想上，要求积极上进，严格要求自己。在大一的时候就向学院党支部提交了入党申请，并顺利在毕业前成为一名共产党员。在日常的工作、学习、生活中，能够认真贯彻党的基本路线方针政策。通过报纸、杂志、书籍、网络等学习政治理论，并积极投入到具体实践当中。在学习方面，该同志一直勤奋刻苦，有明确的奋斗目标，并为目标不断地努力。大学期间曾多次获得优秀学生奖学金，已获得大学英语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级证书和计算机二级证书，并被评为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届优秀毕业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工作上，能够严以律己，兢兢业业，能自觉地完成各项工作任务，充分发挥自己不怕麻烦、不怕吃苦、虚心请教的原则，向各位领导和有经验的教师吸取教育经验，并将所学知识与经验运用到各类教学活动中，而且始终保持严谨认真的工作态度和一丝不苟的工作作风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学校里，与领导、同事、学生关系融洽，做到尊敬领导、团结同事、关心学生。待人亲切和蔼，不卑不亢。积极乐观，开朗自信，生活作风端正，生活习惯良好，是身边人学习的榜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从未参加过“法轮功”等非法邪教组织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存在的问题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平时工作中有时太注重于细节，处事不够果断干练，有可能忽视了对整体的把握，影响工作进度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做事情虽努力认真但缺乏创造性思维，处理突发问题时的自信心不足，有待提高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90;&#36807;&#37038;&#31665;&#21457;&#33267;ycbx1001@126.com" TargetMode="External"/><Relationship Id="rId3" Type="http://schemas.openxmlformats.org/officeDocument/2006/relationships/hyperlink" Target="mailto:&#36890;&#36807;&#37038;&#31665;&#21457;&#33267;ycbx1001@126.com" TargetMode="External"/><Relationship Id="rId4" Type="http://schemas.openxmlformats.org/officeDocument/2006/relationships/hyperlink" Target="mailto:&#36890;&#36807;&#37038;&#31665;&#21457;&#33267;ycbx1001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7:00Z</dcterms:created>
  <dc:creator>王建洪</dc:creator>
  <dc:description/>
  <cp:keywords/>
  <dc:language>en-US</dc:language>
  <cp:lastModifiedBy>User</cp:lastModifiedBy>
  <cp:lastPrinted>2019-07-15T17:57:00Z</cp:lastPrinted>
  <dcterms:modified xsi:type="dcterms:W3CDTF">2020-08-06T13:31:00Z</dcterms:modified>
  <cp:revision>160</cp:revision>
  <dc:subject/>
  <dc:title>2012年新招录教师政审考察的说明</dc:title>
</cp:coreProperties>
</file>