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529"/>
        <w:gridCol w:w="961"/>
        <w:gridCol w:w="563"/>
        <w:gridCol w:w="293"/>
        <w:gridCol w:w="844"/>
        <w:gridCol w:w="632"/>
        <w:gridCol w:w="862"/>
        <w:gridCol w:w="103"/>
        <w:gridCol w:w="1242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4"/>
                <w:szCs w:val="18"/>
              </w:rPr>
              <w:t>保证遵守招聘公告当中的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ind w:firstLine="181"/>
        <w:jc w:val="center"/>
        <w:rPr/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友谊县招聘中小学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9144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-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20"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cp:keywords/>
  <dc:language>en-US</dc:language>
  <cp:lastModifiedBy>Sky</cp:lastModifiedBy>
  <dcterms:modified xsi:type="dcterms:W3CDTF">2020-06-02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