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2020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年度</w:t>
      </w: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界首市公开聘用合同制幼儿教师报名表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49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3"/>
        <w:gridCol w:w="1232"/>
        <w:gridCol w:w="1390"/>
        <w:gridCol w:w="795"/>
        <w:gridCol w:w="1110"/>
        <w:gridCol w:w="2310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小二寸照片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粘贴处）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师资格证种类、学科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详细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及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信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对以上填表内容的真实性负责，如有不实，责任自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生签名：</w:t>
            </w:r>
          </w:p>
        </w:tc>
      </w:tr>
      <w:tr>
        <w:trPr>
          <w:trHeight w:val="11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640"/>
              <w:jc w:val="both"/>
              <w:textAlignment w:val="auto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报考</w:t>
      </w:r>
      <w:r>
        <w:rPr>
          <w:sz w:val="24"/>
          <w:szCs w:val="24"/>
          <w:lang w:eastAsia="zh-CN"/>
        </w:rPr>
        <w:t>岗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幼儿（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）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1:00Z</dcterms:created>
  <dc:creator>User</dc:creator>
  <dc:description/>
  <dc:language>en-US</dc:language>
  <cp:lastModifiedBy>吕宏波</cp:lastModifiedBy>
  <cp:lastPrinted>2018-07-16T08:39:00Z</cp:lastPrinted>
  <dcterms:modified xsi:type="dcterms:W3CDTF">2020-08-26T00:41:40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