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鹰潭职业技术学院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招聘事业编制工作人员岗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804545</wp:posOffset>
                </wp:positionV>
                <wp:extent cx="7620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pt;mso-wrap-distance-left:9.05pt;mso-wrap-distance-right:9.05pt;mso-wrap-distance-top:0pt;mso-wrap-distance-bottom:0pt;margin-top:-63.3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1285</wp:posOffset>
                </wp:positionV>
                <wp:extent cx="8331835" cy="536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835" cy="536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690"/>
                              <w:gridCol w:w="2376"/>
                              <w:gridCol w:w="4147"/>
                              <w:gridCol w:w="858"/>
                              <w:gridCol w:w="2396"/>
                              <w:gridCol w:w="139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专业（代码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语言类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硕士研究生学历、学位（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届毕业生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国语言文学类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5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汉语国际教育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5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科教学（语文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510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本科为汉语言文学专业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硕士研究生学历、学位（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届毕业生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基础数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701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计算数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701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概率论与数理统计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701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72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应用数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701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运筹学与控制论专业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7010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英语语言学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硕士研究生学历、学位（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届毕业生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英语语言文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502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科教学（英语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51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英语笔译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551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英语口译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551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通过英语专业八级考试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前教育学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硕士研究生学历、学位（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届毕业生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前教育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010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60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前教育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51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育学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硕士研究生学历、学位（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届毕业生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60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育学原理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01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程与教学论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01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职业技术教育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01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育技术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01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育管理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51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小学教育学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硕士研究生学历、学位（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届毕业生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程与教学论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01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小学教育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51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05pt;height:422.7pt;mso-wrap-distance-left:9pt;mso-wrap-distance-right:9pt;mso-wrap-distance-top:0pt;mso-wrap-distance-bottom:0pt;margin-top:9.5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690"/>
                        <w:gridCol w:w="2376"/>
                        <w:gridCol w:w="4147"/>
                        <w:gridCol w:w="858"/>
                        <w:gridCol w:w="2396"/>
                        <w:gridCol w:w="1399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专业（代码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语言类教师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硕士研究生学历、学位（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届毕业生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国语言文学类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5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汉语国际教育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5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科教学（语文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510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本科为汉语言文学专业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硕士研究生学历、学位（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届毕业生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基础数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701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计算数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701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概率论与数理统计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701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应用数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701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运筹学与控制论专业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701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英语语言学教师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硕士研究生学历、学位（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届毕业生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英语语言文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502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科教学（英语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51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英语笔译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551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英语口译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551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通过英语专业八级考试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前教育学教师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硕士研究生学历、学位（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届毕业生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前教育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01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0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前教育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51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育学教师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硕士研究生学历、学位（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届毕业生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60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育学原理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01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程与教学论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01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职业技术教育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01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育技术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01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育管理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51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小学教育学教师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硕士研究生学历、学位（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届毕业生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程与教学论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01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小学教育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51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90"/>
        <w:gridCol w:w="2370"/>
        <w:gridCol w:w="4155"/>
        <w:gridCol w:w="1020"/>
        <w:gridCol w:w="2385"/>
        <w:gridCol w:w="1415"/>
      </w:tblGrid>
      <w:tr>
        <w:trPr>
          <w:trHeight w:val="4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聘人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要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2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研究生学历、学位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生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应用技术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系统结构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软件与理论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与通信工程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0810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联网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研究生学历、学位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生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控制科学与工程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与通信工程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软件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52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软件与理论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与通信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520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号与信息处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0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政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研究生学历、学位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生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教育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050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克思主义哲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01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史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02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限中共党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应届硕士毕业生须在</w:t>
      </w:r>
      <w:r>
        <w:rPr>
          <w:rFonts w:eastAsia="仿宋_GB2312" w:cs="仿宋_GB2312" w:ascii="仿宋_GB2312" w:hAnsi="仿宋_GB2312"/>
          <w:sz w:val="24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之前取得学历、学位证书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第一学历要求具有本科学历、学位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1:00Z</dcterms:created>
  <dc:creator>酒酒</dc:creator>
  <dc:description/>
  <cp:keywords/>
  <dc:language>en-US</dc:language>
  <cp:lastModifiedBy>Sky123.Org</cp:lastModifiedBy>
  <dcterms:modified xsi:type="dcterms:W3CDTF">2020-09-02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