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莆田第一中学</w:t>
      </w: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公开招聘新任教师报名表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招聘方案》，确认个人研究生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编号、得分栏由招聘方填写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sz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6:00Z</dcterms:created>
  <dc:creator>微软用户</dc:creator>
  <dc:description/>
  <dc:language>en-US</dc:language>
  <cp:lastModifiedBy>Administrator</cp:lastModifiedBy>
  <cp:lastPrinted>2020-10-21T08:48:00Z</cp:lastPrinted>
  <dcterms:modified xsi:type="dcterms:W3CDTF">2020-10-22T05:29:07Z</dcterms:modified>
  <cp:revision>13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