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lang w:val="en-US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</w:rPr>
        <w:t>年象山县公开招聘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批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段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Administrator</cp:lastModifiedBy>
  <cp:lastPrinted>2015-11-11T14:15:00Z</cp:lastPrinted>
  <dcterms:modified xsi:type="dcterms:W3CDTF">2020-10-29T06:09:40Z</dcterms:modified>
  <cp:revision>10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