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崇州市教育局</w:t>
      </w: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“蓉漂人才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赴湖南师范大学公开招聘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Administrator</cp:lastModifiedBy>
  <dcterms:modified xsi:type="dcterms:W3CDTF">2020-10-30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