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下半年</w:t>
      </w: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lenovo</cp:lastModifiedBy>
  <cp:lastPrinted>2019-10-17T08:24:00Z</cp:lastPrinted>
  <dcterms:modified xsi:type="dcterms:W3CDTF">2020-09-23T06:13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