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考试须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考生应按考试时间规定，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凭《准考证》和有效居民身份证排队依次安检进入考场，证件不齐的不得进入考场，开考半小时后停止安检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实行全封闭考试，考试结束后才能交卷离开考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考生除《准考证》和有效居民身份证外，不得带其它任何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各种电子产品、笔、文具盒、手机、手表、烟、打火机、钥匙、钱包、纸张、化妆品、耳环、项链、戒指、饮品、包、袋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否则不得进入考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四、考场统一提供笔、擦头等考试用品，考生把与考试无关的物品带进考室的，一经发现，立即取消考试资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五、考生应服从考务工作人员管理，接受监考人员的监督和检查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得无理取闹，辱骂、威胁、报复工作人员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六、考生有违规违纪行为的，按《四川省人事考试违规违纪行为处理办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试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及有关法律法规处理。构成犯罪的，依据《中华人民共和国刑法》追究刑事责任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七、其它未尽事宜，详见《准考证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30:00Z</dcterms:created>
  <dc:creator>Administrator</dc:creator>
  <dc:description/>
  <cp:keywords/>
  <dc:language>en-US</dc:language>
  <cp:lastModifiedBy>Administrator</cp:lastModifiedBy>
  <cp:lastPrinted>2020-05-07T14:36:00Z</cp:lastPrinted>
  <dcterms:modified xsi:type="dcterms:W3CDTF">2020-05-07T07:41:00Z</dcterms:modified>
  <cp:revision>5</cp:revision>
  <dc:subject/>
  <dc:title>德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