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青岛胶州市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公办学校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、幼儿园</w:t>
      </w:r>
      <w:r>
        <w:rPr>
          <w:rFonts w:ascii="Times New Roman" w:hAnsi="Times New Roman" w:cs="Times New Roman"/>
          <w:b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书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tbl>
      <w:tblPr>
        <w:tblW w:w="91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474"/>
      </w:tblGrid>
      <w:tr>
        <w:trPr>
          <w:trHeight w:val="69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是否为新冠肺炎疑似、确诊病例、无症状感染者或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是否为新冠肺炎治愈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参加招聘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天内，是否出现发热（体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7.3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）或其他呼吸道疾病症状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参加招聘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疫情高风险等级地区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参加招聘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风险等级地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参加招聘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国（境）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归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参加招聘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天内，所在社区（村居）是否发生疫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96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我已仔细阅读《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年青岛胶州市公办学校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eastAsia="zh-CN" w:bidi="ar"/>
              </w:rPr>
              <w:t>、幼儿园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教师校园招聘简章》，理解其内容，符合报考条件。我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96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96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28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考生签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zh-CN" w:bidi="ar"/>
              </w:rPr>
              <w:t>（手印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1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健康申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中有一项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，考生</w:t>
      </w:r>
      <w:r>
        <w:rPr>
          <w:rFonts w:ascii="Times New Roman" w:hAnsi="Times New Roman" w:cs="Times New Roman"/>
          <w:color w:val="000000"/>
          <w:kern w:val="0"/>
          <w:szCs w:val="21"/>
          <w:lang w:eastAsia="zh-CN" w:bidi="ar"/>
        </w:rPr>
        <w:t>参加应聘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前须提供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日内有效核酸检测结果。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该承诺书请考生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应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当日据实填写，入场时主动出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0:00Z</dcterms:created>
  <dc:creator>*</dc:creator>
  <dc:description/>
  <dc:language>en-US</dc:language>
  <cp:lastModifiedBy>Wenjie</cp:lastModifiedBy>
  <cp:lastPrinted>2019-10-11T10:05:00Z</cp:lastPrinted>
  <dcterms:modified xsi:type="dcterms:W3CDTF">2020-11-11T06:30:51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