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承诺：在考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内，如有发热、乏力、咳嗽、呼吸困难、腹泻等病状出现，我将及时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东源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场监督管理局报告，立即就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实上报健康信息及相关情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因隐瞒病情及接触史，引起影响公共安全后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治安管理处罚法》、《传染病防治法》和《关于依法惩治妨害新型冠状病毒感染肺炎疫情防控违法犯罪的意见》等法律法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承担相应的法律责任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本人签字：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    月      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8:00Z</dcterms:created>
  <dc:creator>Administrator</dc:creator>
  <dc:description/>
  <dc:language>en-US</dc:language>
  <cp:lastModifiedBy/>
  <dcterms:modified xsi:type="dcterms:W3CDTF">2020-10-27T08:51:21Z</dcterms:modified>
  <cp:revision>0</cp:revision>
  <dc:subject/>
  <dc:title>葉麗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