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jc w:val="left"/>
        <w:rPr>
          <w:rFonts w:ascii="Times New Roman" w:hAnsi="Times New Roman" w:eastAsia="仿宋;Arial Unicode MS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仿宋;Arial Unicode MS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仿宋;Arial Unicode MS" w:cs="Times New Roman"/>
          <w:color w:val="000000"/>
          <w:kern w:val="0"/>
          <w:sz w:val="30"/>
          <w:szCs w:val="30"/>
        </w:rPr>
      </w:pPr>
      <w:r>
        <w:rPr>
          <w:rFonts w:eastAsia="仿宋;Arial Unicode MS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</w:t>
      </w:r>
      <w:r>
        <w:rPr>
          <w:rFonts w:eastAsia="黑体;SimHei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黑体;SimHei"/>
          <w:sz w:val="30"/>
          <w:szCs w:val="30"/>
        </w:rPr>
        <w:t>所一流大学建设高校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 A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eastAsia="仿宋_GB2312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sz w:val="30"/>
          <w:szCs w:val="30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 B</w:t>
      </w:r>
      <w:r>
        <w:rPr>
          <w:rFonts w:ascii="Times New Roman" w:hAnsi="Times New Roman" w:cs="Times New Roman" w:eastAsia="仿宋_GB2312"/>
          <w:sz w:val="30"/>
          <w:szCs w:val="30"/>
        </w:rPr>
        <w:t>类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所：东北大学、郑州大学、湖南大学、云南大学、西北农林科技大学、新疆大学</w:t>
      </w:r>
    </w:p>
    <w:p>
      <w:pPr>
        <w:pStyle w:val="Normal"/>
        <w:overflowPunct w:val="false"/>
        <w:spacing w:lineRule="exact" w:line="50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r>
        <w:rPr>
          <w:rFonts w:eastAsia="黑体;SimHei" w:cs="Times New Roman" w:ascii="Times New Roman" w:hAnsi="Times New Roman"/>
          <w:sz w:val="30"/>
          <w:szCs w:val="30"/>
        </w:rPr>
        <w:t>98</w:t>
      </w:r>
      <w:r>
        <w:rPr>
          <w:rFonts w:ascii="Times New Roman" w:hAnsi="Times New Roman" w:cs="Times New Roman" w:eastAsia="黑体;SimHei"/>
          <w:sz w:val="30"/>
          <w:szCs w:val="30"/>
        </w:rPr>
        <w:t>所一流学科建设高校学科名单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北京交通大学：系统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北京工业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北京化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北京邮电大学：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北京林业大学：风景园林学、林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w w:val="95"/>
          <w:kern w:val="0"/>
          <w:sz w:val="30"/>
          <w:szCs w:val="3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北京中医药大学：中医学、中西医结合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9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首都师范大学：数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0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北京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传媒大学：新闻传播学、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央财经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对外经济贸易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外交学院：政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人民公安大学：公安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北京体育大学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央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8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19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央美术学院：美术学、设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0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央戏剧学院：戏剧与影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天津工业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天津医科大学：临床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天津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华北电力大学：能源电力科学与工程（电气工程和动力工程及工程热物理）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河北工业大学：电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太原理工大学：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8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内蒙古大学：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29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辽宁大学：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0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大连海事大学：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延边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哈尔滨工程大学：船舶与海洋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东北农业大学：畜牧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东北林业大学：林业工程、林学</w:t>
      </w:r>
    </w:p>
    <w:p>
      <w:pPr>
        <w:pStyle w:val="Normal"/>
        <w:snapToGrid w:val="false"/>
        <w:spacing w:lineRule="exact" w:line="500"/>
        <w:ind w:firstLine="568"/>
        <w:rPr>
          <w:rFonts w:ascii="Times New Roman" w:hAnsi="Times New Roman" w:eastAsia="仿宋_GB2312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 xml:space="preserve">36. 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0"/>
          <w:szCs w:val="3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东华大学：纺织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8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上海海洋大学：水产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39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上海中医药大学：中医学、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0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上海外国语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上海财经大学：统计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上海体育学院：体育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上海音乐学院：音乐与舞蹈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上海大学：机械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苏州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南京航空航天大学：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南京理工大学：兵器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8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矿业大学：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49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南京邮电大学：电子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0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河海大学：水利工程、环境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江南大学：轻工技术与工程、食品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南京林业大学：林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南京信息工程大学：大气科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南京农业大学：作物学、农业资源与环境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南京中医药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药科大学：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南京师范大学：地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8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美术学院：美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59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安徽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0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合肥工业大学：管理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福州大学：化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南昌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河南大学：生物学</w:t>
      </w:r>
    </w:p>
    <w:p>
      <w:pPr>
        <w:pStyle w:val="Normal"/>
        <w:snapToGrid w:val="false"/>
        <w:spacing w:lineRule="exact" w:line="500"/>
        <w:ind w:firstLine="584"/>
        <w:rPr>
          <w:rFonts w:ascii="Times New Roman" w:hAnsi="Times New Roman" w:eastAsia="仿宋_GB2312" w:cs="Times New Roman"/>
          <w:bCs/>
          <w:color w:val="000000"/>
          <w:spacing w:val="-4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pacing w:val="-4"/>
          <w:kern w:val="0"/>
          <w:sz w:val="30"/>
          <w:szCs w:val="30"/>
        </w:rPr>
        <w:t xml:space="preserve">65. </w:t>
      </w:r>
      <w:r>
        <w:rPr>
          <w:rFonts w:ascii="Times New Roman" w:hAnsi="Times New Roman" w:cs="Times New Roman" w:eastAsia="仿宋_GB2312"/>
          <w:bCs/>
          <w:color w:val="000000"/>
          <w:spacing w:val="-4"/>
          <w:kern w:val="0"/>
          <w:sz w:val="30"/>
          <w:szCs w:val="3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武汉理工大学：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8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华中师范大学：政治学、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69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南财经政法大学：法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0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湖南师范大学：外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暨南大学：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广州中医药大学：中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华南师范大学：物理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海南大学：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广西大学：土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西南交通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西南石油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石油与天然气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8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成都理工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79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四川农业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作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0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成都中医药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药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西南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生物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西南财经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应用经济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贵州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植物保护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西藏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西北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地质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spacing w:val="-8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6. 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0"/>
          <w:szCs w:val="30"/>
        </w:rPr>
        <w:t>西安电子科技大学</w:t>
      </w:r>
      <w:r>
        <w:rPr>
          <w:rFonts w:eastAsia="仿宋_GB2312" w:cs="Times New Roman" w:ascii="Times New Roman" w:hAnsi="Times New Roman"/>
          <w:bCs/>
          <w:color w:val="000000"/>
          <w:spacing w:val="-8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0"/>
          <w:szCs w:val="30"/>
        </w:rPr>
        <w:t>信息与通信工程、计算机科学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长安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交通运输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8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陕西师范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语言文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89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青海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生态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90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宁夏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91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石河子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化学工程与技术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92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矿业大学（北京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安全科学与工程、矿业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93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石油大学（北京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石油与天然气工程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94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地质大学（北京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地质学、地质资源与地质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95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宁波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力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96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中国科学院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化学、材料科学与工程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bCs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97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第二军医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基础医学</w:t>
      </w:r>
    </w:p>
    <w:p>
      <w:pPr>
        <w:pStyle w:val="Normal"/>
        <w:snapToGrid w:val="false"/>
        <w:spacing w:lineRule="exact" w:line="500"/>
        <w:ind w:firstLine="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 xml:space="preserve">98.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第四军医大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0"/>
          <w:szCs w:val="30"/>
        </w:rPr>
        <w:t>: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0"/>
          <w:szCs w:val="30"/>
        </w:rPr>
        <w:t>临床医学</w:t>
      </w:r>
    </w:p>
    <w:p>
      <w:pPr>
        <w:pStyle w:val="Normal"/>
        <w:spacing w:lineRule="exact" w:line="500"/>
        <w:ind w:firstLine="36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7:00Z</dcterms:created>
  <dc:creator>zfh</dc:creator>
  <dc:description/>
  <cp:keywords/>
  <dc:language>en-US</dc:language>
  <cp:lastModifiedBy>微软用户</cp:lastModifiedBy>
  <cp:lastPrinted>2020-04-13T15:51:00Z</cp:lastPrinted>
  <dcterms:modified xsi:type="dcterms:W3CDTF">2020-07-23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