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专业技术资格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参加深圳市福田区卫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健康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公开选用劳务派遣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初审，报考岗位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人承诺事项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已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医师资格考试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/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卫生专业技术初级资格考试，分数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分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成绩合格，证书现未发放，本人保证已通过考试，如有虚假，本人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一切法律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清晰了解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深圳市福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卫生健康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选用劳务派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格审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提供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eastAsia="zh-CN"/>
        </w:rPr>
        <w:t>初级及以上资格证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现本人郑重承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证书发放后将及时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给单位审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违反此约定，用人单位有权取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入职及派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，相关责任由本人承担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2:00Z</dcterms:created>
  <dc:creator>Administrator</dc:creator>
  <dc:description/>
  <dc:language>en-US</dc:language>
  <cp:lastModifiedBy>ぺ灬cc果冻ル</cp:lastModifiedBy>
  <cp:lastPrinted>2019-07-26T18:32:00Z</cp:lastPrinted>
  <dcterms:modified xsi:type="dcterms:W3CDTF">2020-11-27T08:48:3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