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ind w:firstLine="16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秦皇岛市教育局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公开选聘专任教师岗位条件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6"/>
        <w:gridCol w:w="2917"/>
        <w:gridCol w:w="876"/>
        <w:gridCol w:w="2917"/>
        <w:gridCol w:w="1796"/>
        <w:gridCol w:w="2917"/>
      </w:tblGrid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及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地理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地理学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中地理教师资格证、本硕专业方向一致</w:t>
            </w:r>
          </w:p>
        </w:tc>
      </w:tr>
      <w:tr>
        <w:trPr>
          <w:trHeight w:val="1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政治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马克思主义理论（一级学科）、哲学（一级学科）、政治学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中政治教师资格证、本硕专业方向一致</w:t>
            </w:r>
          </w:p>
        </w:tc>
      </w:tr>
      <w:tr>
        <w:trPr>
          <w:trHeight w:val="1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英语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英语语言文学（二级学科）、学科教育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中英语教师资格证、本硕专业方向一致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政治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法学（一级学科）、政治学（一级学科）、马克思主义理论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中政治教师资格证、本硕专业方向一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翟春生</cp:lastModifiedBy>
  <cp:lastPrinted>2020-10-09T10:00:00Z</cp:lastPrinted>
  <dcterms:modified xsi:type="dcterms:W3CDTF">2020-11-25T02:48:00Z</dcterms:modified>
  <cp:revision>8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