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涪陵区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赴高校公开招聘教育事业单位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现场资格审查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;SimSun"/>
          <w:bCs/>
          <w:color w:val="000000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/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岗位：                                            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279"/>
        <w:gridCol w:w="289"/>
        <w:gridCol w:w="24"/>
        <w:gridCol w:w="345"/>
        <w:gridCol w:w="582"/>
        <w:gridCol w:w="75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具备的报考条件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一、普通高校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1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届研究生。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普通高校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1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届本科生并符合下列条件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国家奖学金（不含国家励志奖学金）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校级一等（或特等）奖学金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3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校级二等及以上奖学金（仅限报考幼儿园教师岗位）</w:t>
            </w:r>
            <w:r>
              <w:rPr>
                <w:rFonts w:ascii="方正楷体_GBK" w:hAnsi="方正楷体_GBK" w:eastAsia="方正楷体_GBK"/>
              </w:rPr>
              <w:t>□</w:t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</w:tc>
      </w:tr>
      <w:tr>
        <w:trPr>
          <w:trHeight w:val="25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86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初审签字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346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复审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2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报考条件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只勾选符合招聘岗位要求的选项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cp:keywords/>
  <dc:language>en-US</dc:language>
  <cp:lastModifiedBy>Microsoft</cp:lastModifiedBy>
  <cp:lastPrinted>2014-09-24T11:42:00Z</cp:lastPrinted>
  <dcterms:modified xsi:type="dcterms:W3CDTF">2020-12-17T03:03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