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济源职业技术学院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人才引进</w:t>
      </w:r>
      <w:r>
        <w:rPr>
          <w:rFonts w:ascii="黑体" w:hAnsi="黑体" w:cs="黑体" w:eastAsia="黑体"/>
          <w:b/>
          <w:bCs/>
          <w:sz w:val="44"/>
          <w:szCs w:val="44"/>
        </w:rPr>
        <w:t>计划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383030</wp:posOffset>
                </wp:positionV>
                <wp:extent cx="9321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8183"/>
                              <w:gridCol w:w="864"/>
                              <w:gridCol w:w="398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6"/>
                                      <w:kern w:val="0"/>
                                      <w:sz w:val="24"/>
                                    </w:rPr>
                                    <w:t>病理生理学、病理学、病理学与病理生理学、病原生物学、基础医学、免疫学、人类解剖与组织胚胎学、人体生理学、医学生理学、医学生理学与生物化学、医学神经生物学、神经科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6"/>
                                      <w:kern w:val="0"/>
                                      <w:sz w:val="24"/>
                                      <w:lang w:eastAsia="zh-CN"/>
                                    </w:rPr>
                                    <w:t>、护理学、基础护理学、临床护理学、社区护理学、医学检验技术、医学检验学、康复治疗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具有医学背景相关专业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儿科学、急危重症护理学、急诊医学、临床病理学与病原生物学、临床护理学、临床医学、临床中西医、临床中西医结合、内科学、全科医学、外科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需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具有住院医师规培证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药学、中医基础理论、中医临床基础、中医诊断学、中医内科学、中医外科学、中医妇科学、生物医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需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医学专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具有住院医师规培证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术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美术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内艺术设计、书法、数字传媒与文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本科专业与研究生专业相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学前教育、学前教育学、教育学原理、课程与教学论、职业技术教育学、音乐与舞蹈、舞蹈、舞蹈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第一学历需为高中起点普通全日制本科，本科专业与研究生专业相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企业管理（含：财务管理、市场营销、人力资源管理）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会计学与金融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管理科学与工程、社会工作、流通科学、西方经济学、消费者信息学、银行与金融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有企业经历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计算机软件与理论、计算机应用技术、信息与通信工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有企业经历或项目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机械制造及其自动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控制理论与控制工程、机械工程、机械电子工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第一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需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普通全日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本科，本科专业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专业相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控制工程、电气工程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新能源汽车工程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有企业经历或项目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外国语言文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数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外国语言文学需为英语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马克思主义基本原理、马克思主义中国化研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国际关系、法律（法学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必须是中共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党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有教学经验者或有相关教师资格证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12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交通信息工程与控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交通运输规划与管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，工程热物理，制冷及低温工程，供热、供燃气、通风及空调工程，市政工程，摄影测量与遥感，大地测量学与测量工程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建筑与土木工程、环境系统工程学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013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思想政治教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高等教育学、职业技术教育学、教育技术学、体育教育训练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民族传统体育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发展与教育心理学、应用心理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学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科学技术与哲学及学校相关专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职思想政治辅导员岗，要求中共党员，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高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生干部经历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日制硕士研究生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需入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生公寓，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014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思想政治教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高等教育学、职业技术教育学、教育技术学、体育教育训练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民族传统体育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发展与教育心理学、应用心理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学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科学技术与哲学及学校相关专业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职思想政治辅导员岗，要求中共党员，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高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生干部经历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日制硕士研究生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需入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生公寓，限女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5pt;height:595.3pt;mso-wrap-distance-left:9pt;mso-wrap-distance-right:9pt;mso-wrap-distance-top:0pt;mso-wrap-distance-bottom:0pt;margin-top:108.9pt;mso-position-vertical-relative:page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14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8183"/>
                        <w:gridCol w:w="864"/>
                        <w:gridCol w:w="398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引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6"/>
                                <w:kern w:val="0"/>
                                <w:sz w:val="24"/>
                              </w:rPr>
                              <w:t>病理生理学、病理学、病理学与病理生理学、病原生物学、基础医学、免疫学、人类解剖与组织胚胎学、人体生理学、医学生理学、医学生理学与生物化学、医学神经生物学、神经科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6"/>
                                <w:kern w:val="0"/>
                                <w:sz w:val="24"/>
                                <w:lang w:eastAsia="zh-CN"/>
                              </w:rPr>
                              <w:t>、护理学、基础护理学、临床护理学、社区护理学、医学检验技术、医学检验学、康复治疗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本科具有医学背景相关专业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儿科学、急危重症护理学、急诊医学、临床病理学与病原生物学、临床护理学、临床医学、临床中西医、临床中西医结合、内科学、全科医学、外科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需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具有住院医师规培证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中药学、中医基础理论、中医临床基础、中医诊断学、中医内科学、中医外科学、中医妇科学、生物医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需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中医学专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具有住院医师规培证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美术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美术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室内艺术设计、书法、数字传媒与文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本科专业与研究生专业相近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学前教育、学前教育学、教育学原理、课程与教学论、职业技术教育学、音乐与舞蹈、舞蹈、舞蹈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第一学历需为高中起点普通全日制本科，本科专业与研究生专业相近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企业管理（含：财务管理、市场营销、人力资源管理）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会计学与金融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管理科学与工程、社会工作、流通科学、西方经济学、消费者信息学、银行与金融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有企业经历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经验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计算机科学与技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计算机软件与理论、计算机应用技术、信息与通信工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有企业经历或项目经验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机械制造及其自动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控制理论与控制工程、机械工程、机械电子工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第一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需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普通全日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本科，本科专业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专业相近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控制工程、电气工程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新能源汽车工程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有企业经历或项目经验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国语言文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外国语言文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数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外国语言文学需为英语专业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马克思主义基本原理、马克思主义中国化研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国际关系、法律（法学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必须是中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党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有教学经验者或有相关教师资格证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0012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交通信息工程与控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交通运输规划与管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，工程热物理，制冷及低温工程，供热、供燃气、通风及空调工程，市政工程，摄影测量与遥感，大地测量学与测量工程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建筑与土木工程、环境系统工程学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013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马克思主义基本原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思想政治教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高等教育学、职业技术教育学、教育技术学、体育教育训练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民族传统体育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发展与教育心理学、应用心理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学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科学技术与哲学及学校相关专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专职思想政治辅导员岗，要求中共党员，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高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学生干部经历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全日制硕士研究生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需入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生公寓，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性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014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马克思主义基本原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思想政治教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高等教育学、职业技术教育学、教育技术学、体育教育训练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民族传统体育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发展与教育心理学、应用心理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学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科学技术与哲学及学校相关专业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专职思想政治辅导员岗，要求中共党员，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高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学生干部经历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全日制硕士研究生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需入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生公寓，限女性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11" w:gutter="0" w:header="0" w:top="94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2:00Z</dcterms:created>
  <dc:creator>Administrators</dc:creator>
  <dc:description/>
  <dc:language>en-US</dc:language>
  <cp:lastModifiedBy>小超1371458854</cp:lastModifiedBy>
  <cp:lastPrinted>2020-12-28T14:37:00Z</cp:lastPrinted>
  <dcterms:modified xsi:type="dcterms:W3CDTF">2021-01-08T03:56:01Z</dcterms:modified>
  <cp:revision>6</cp:revision>
  <dc:subject/>
  <dc:title>院政〔2008〕116号                      签发人：苏万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