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1-01-04T03:48:29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