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食品药品检定研究院应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（科研助理）</w:t>
      </w: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件照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无照片视作无效简历）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按时间先后填写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/>
                <w:sz w:val="18"/>
                <w:szCs w:val="18"/>
              </w:rPr>
            </w:r>
          </w:p>
        </w:tc>
      </w:tr>
      <w:tr>
        <w:trPr>
          <w:trHeight w:val="3696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13"/>
                <w:szCs w:val="13"/>
              </w:rPr>
            </w:pPr>
            <w:r>
              <w:rPr>
                <w:rFonts w:eastAsia="宋体;SimSu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配偶、直系亲属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，上述表格信息真实准确，如有虚假，责任自负。</w:t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国家局和直属单位处级以上干部无夫妻关系、直系血亲、三代以内旁系血亲或者近姻亲关系。本人与中检院职工无夫妻关系。</w:t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配偶、直系血亲等在药品、医疗器械、化妆品领域相关企业从业（是、否），但从事的工作业务范围与其所应聘单位、岗位不存在直接对口关系及利益联系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GB2312"/>
              <w:ind w:firstLine="115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或所在单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此栏报名时不需要填写，资格审查时带盖好章的纸质版即可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等线;Arial Unicode MS" w:hAnsi="等线;Arial Unicode MS" w:cs="等线;Arial Unicode MS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spacing w:lineRule="auto" w:line="360"/>
      <w:jc w:val="left"/>
    </w:pPr>
    <w:rPr>
      <w:rFonts w:ascii="等线;Arial Unicode MS" w:hAnsi="等线;Arial Unicode MS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19:00Z</dcterms:created>
  <dc:creator>j</dc:creator>
  <dc:description/>
  <cp:keywords/>
  <dc:language>en-US</dc:language>
  <cp:lastModifiedBy>Users</cp:lastModifiedBy>
  <cp:lastPrinted>2013-03-15T13:29:00Z</cp:lastPrinted>
  <dcterms:modified xsi:type="dcterms:W3CDTF">2021-01-07T03:31:00Z</dcterms:modified>
  <cp:revision>4</cp:revision>
  <dc:subject/>
  <dc:title>国家食品药品监督管理局培训中心应聘报名表</dc:title>
</cp:coreProperties>
</file>