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0"/>
        <w:ind w:right="37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安阳示范区飞翔中学教师招聘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6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安阳示范区飞翔中学（民办）（地址：安阳市文峰大道东段与辛安路交叉口，交通非常便利），分设初中部、高中部。根据学校发展需要，学校现面向社会公开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若干名初中、高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优秀教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一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招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岗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6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语文、数学、英语、物理、化学、生物、政治、历史、地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二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聘条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热爱教育事业，安心本校工作，身体健康，师德优良，关爱学生，自觉遵守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师职业道德规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日制本科及以上学历，有相应的学科背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具有相应学科、相应学段或更高学段的教师资格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届应届毕业生应当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之前取得教师资格证（应聘语文教师应取得普通话二级甲等以上证书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待遇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校提供免费的教师公寓。学校负责为入职教师办理人事代理手续和五险。学校设有班主任津贴、餐补和绩效奖励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40" w:right="374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聘相关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聘人将个人简历及相关资料、《应聘教师登记表》（附件）发送到学校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ysfqfxzx@163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邮件命名：姓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毕业院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校审核应聘人资格条件后确定面试人选，通知面试人分批来校面试、笔试、试讲，最后面谈待遇，面试合格即办理相关聘用手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聘人面试时需带学历证书、相关资格证书及获奖证书原件来校。（应届毕业生还需带就业协议书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 系 人：王老师　张老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72—330861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子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shd w:fill="FFFFFF" w:val="clear"/>
          </w:rPr>
          <w:t>aysfqfxzx@163.com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shd w:fill="FFFFFF" w:val="clear"/>
          </w:rPr>
          <w:t>；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讯地址：安阳市文峰大道与辛安路交叉口向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米路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4" w:firstLine="44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邮　　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55000  </w:t>
      </w:r>
    </w:p>
    <w:p>
      <w:pPr>
        <w:pStyle w:val="Style13"/>
        <w:keepNext w:val="false"/>
        <w:keepLines w:val="false"/>
        <w:widowControl/>
        <w:shd w:fill="FFFFFF" w:val="clea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阳示范区飞翔中学应聘教师登记表</w:t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507"/>
        <w:gridCol w:w="1163"/>
        <w:gridCol w:w="298"/>
        <w:gridCol w:w="716"/>
        <w:gridCol w:w="398"/>
        <w:gridCol w:w="829"/>
        <w:gridCol w:w="944"/>
        <w:gridCol w:w="2017"/>
      </w:tblGrid>
      <w:tr>
        <w:trPr>
          <w:trHeight w:val="61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X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X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兴趣爱好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毕业院校及时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毕业院校及时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普通话　等级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英语等级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教师资格证书类别及编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应聘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学习简历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（从高中填起）</w:t>
            </w:r>
          </w:p>
        </w:tc>
        <w:tc>
          <w:tcPr>
            <w:tcW w:w="6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习、工作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6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职业情况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280" w:after="2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请应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登记表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相关证件电子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送学校邮箱。</w:t>
      </w:r>
    </w:p>
    <w:sectPr>
      <w:type w:val="nextPage"/>
      <w:pgSz w:w="11906" w:h="16838"/>
      <w:pgMar w:left="1519" w:right="1519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fqfxzx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33Z</dcterms:created>
  <dc:creator>Administrator</dc:creator>
  <dc:description/>
  <dc:language>en-US</dc:language>
  <cp:lastModifiedBy>无忧</cp:lastModifiedBy>
  <cp:lastPrinted>2020-12-14T16:00:00Z</cp:lastPrinted>
  <dcterms:modified xsi:type="dcterms:W3CDTF">2021-01-25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0090957_cloud</vt:lpwstr>
  </property>
</Properties>
</file>