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呼和浩特市乌素图国家森林公园管理处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4"/>
        <w:gridCol w:w="1372"/>
        <w:gridCol w:w="206"/>
        <w:gridCol w:w="354"/>
        <w:gridCol w:w="396"/>
        <w:gridCol w:w="300"/>
        <w:gridCol w:w="886"/>
        <w:gridCol w:w="954"/>
        <w:gridCol w:w="341"/>
        <w:gridCol w:w="819"/>
        <w:gridCol w:w="387"/>
        <w:gridCol w:w="376"/>
        <w:gridCol w:w="1174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何种奖励</w:t>
            </w:r>
          </w:p>
        </w:tc>
      </w:tr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必须由本人填写，保证绝对真实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相应位置粘贴个人近期正面免冠二寸彩色照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附身份证正反面、毕业证、学位证、学籍在线验证报告、岗位相关证书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8:00Z</dcterms:created>
  <dc:creator>Administrator</dc:creator>
  <dc:description/>
  <dc:language>en-US</dc:language>
  <cp:lastModifiedBy>JIANING FAN</cp:lastModifiedBy>
  <cp:lastPrinted>2021-02-03T10:23:00Z</cp:lastPrinted>
  <dcterms:modified xsi:type="dcterms:W3CDTF">2021-02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