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厦门市翔安区劳务派遣有限公司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ぺ灬cc果冻ル</cp:lastModifiedBy>
  <cp:lastPrinted>2005-04-15T08:34:00Z</cp:lastPrinted>
  <dcterms:modified xsi:type="dcterms:W3CDTF">2021-02-26T02:46:33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