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幼儿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聘用人员应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毕业院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岗位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幼 儿 园</w:t>
      </w:r>
    </w:p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类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及工作经历（从大学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cp:keywords/>
  <dc:language>en-US</dc:language>
  <cp:lastModifiedBy>喜仁礼</cp:lastModifiedBy>
  <cp:lastPrinted>2021-03-02T11:04:00Z</cp:lastPrinted>
  <dcterms:modified xsi:type="dcterms:W3CDTF">2021-03-02T03:07:00Z</dcterms:modified>
  <cp:revision>3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