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枞阳县乡镇幼儿园新任教师公开招聘考试，并做出以下承诺：保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" w:hAnsi="仿宋_GB2312" w:eastAsia="仿宋_GB2312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日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3-04T15:03:00Z</cp:lastPrinted>
  <dcterms:modified xsi:type="dcterms:W3CDTF">2021-03-04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