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平利县教育类高层次和紧缺人才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期间新冠肺炎疫情防控注意事项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落实新冠肺炎疫情防控常态化要求，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疫情防控工作，现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平利县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层次和紧缺人才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期间疫情防控注意事项告知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前通过本人手机申领陕西“健康码”，并持续关注陕西“健康码”状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天持“绿色码”且现场测量体温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进入考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手机，无法提供陕西“健康码”的人员，必须出具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核酸检测阴性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件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印件留存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应聘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备符合防疫要求的一次性医用口罩、消毒湿巾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考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要佩戴口罩（核实身份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需摘下口罩），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考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座后，可以自主决定是否佩戴；备用隔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考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候考期间和参加面试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全程佩戴口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应聘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视为已知悉告知书事项和防疫要求。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谎报健康状况造成疫情防控严重后果的，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，并记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单位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诚信档案；如有违法行为，将依法追究法律责任。 </w:t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23:09Z</dcterms:created>
  <dc:creator>syl</dc:creator>
  <dc:description/>
  <dc:language>en-US</dc:language>
  <cp:lastModifiedBy>Administrator</cp:lastModifiedBy>
  <cp:lastPrinted>2020-10-23T10:51:00Z</cp:lastPrinted>
  <dcterms:modified xsi:type="dcterms:W3CDTF">2021-03-12T06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158A707104CF9B5AC756C9F44B395</vt:lpwstr>
  </property>
  <property fmtid="{D5CDD505-2E9C-101B-9397-08002B2CF9AE}" pid="3" name="KSOProductBuildVer">
    <vt:lpwstr>2052-11.1.0.10356</vt:lpwstr>
  </property>
</Properties>
</file>