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602515979</cp:lastModifiedBy>
  <cp:lastPrinted>2020-09-06T16:56:00Z</cp:lastPrinted>
  <dcterms:modified xsi:type="dcterms:W3CDTF">2021-03-19T08:2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30744083_cloud</vt:lpwstr>
  </property>
</Properties>
</file>