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哈哈二分法</cp:lastModifiedBy>
  <cp:lastPrinted>2021-03-05T15:27:00Z</cp:lastPrinted>
  <dcterms:modified xsi:type="dcterms:W3CDTF">2021-04-12T09:44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92E16E6E4ECE94F2838551EF8EF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22964981_btnclosed</vt:lpwstr>
  </property>
</Properties>
</file>