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280"/>
              <w:ind w:firstLine="480"/>
              <w:jc w:val="both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涪陵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二季度公开招聘教育事业单位工作人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1-04-13T08:46:00Z</dcterms:modified>
  <cp:revision>1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