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年公开招聘教师报名表（定向生）</w:t>
      </w:r>
    </w:p>
    <w:p>
      <w:pPr>
        <w:pStyle w:val="Normal"/>
        <w:spacing w:lineRule="exact" w:line="360"/>
        <w:ind w:firstLine="883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739"/>
        <w:gridCol w:w="15"/>
        <w:gridCol w:w="704"/>
        <w:gridCol w:w="221"/>
        <w:gridCol w:w="954"/>
        <w:gridCol w:w="1378"/>
        <w:gridCol w:w="896"/>
        <w:gridCol w:w="892"/>
        <w:gridCol w:w="1639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填起）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、复印件；</w:t>
            </w: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>户口本首页和本人页原件、复印件；</w:t>
            </w: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在校期间已结业课程的成绩单原件；</w:t>
            </w: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就业推荐表原件；</w:t>
            </w: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英语四、六级成绩单原件及复印件；</w:t>
            </w: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教师资格证相关材料原件及复印件（无法提供原件的可以提供笔试成绩网上截图）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师范专业证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教务处公章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蓝底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招聘职位计划表上公布的职位名称，具体到单位名称。</w:t>
      </w:r>
    </w:p>
    <w:p>
      <w:pPr>
        <w:pStyle w:val="Normal"/>
        <w:spacing w:lineRule="exact" w:line="360"/>
        <w:ind w:firstLine="883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哄哄</cp:lastModifiedBy>
  <cp:lastPrinted>2017-02-27T09:11:00Z</cp:lastPrinted>
  <dcterms:modified xsi:type="dcterms:W3CDTF">2021-04-16T01:19:32Z</dcterms:modified>
  <cp:revision>50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