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城区学校赴普通高校公开招聘师范类专业应届毕业生公告（第二批）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（按手印）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</cp:lastModifiedBy>
  <cp:lastPrinted>2020-06-23T10:29:00Z</cp:lastPrinted>
  <dcterms:modified xsi:type="dcterms:W3CDTF">2021-04-22T0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