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常熟市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教育系统公开招聘中学教师笔试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确保常熟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教育系统公开招聘中学教师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考生报名成功后，应及时申领苏康码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前）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二、考试当天入场时，考生应提前准备好本人有效期内身份证原件、准考证，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口罩，除身份核验环节外应全程佩戴，做好个人防护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试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且无干咳等可疑症状外，还须提供考试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集中隔离期及后续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、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因患感冒等非新冠肺炎疾病有发烧（体温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集中隔离期及后续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、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考试当天本人“苏康码”为绿码、现场测量体温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且不能提供考试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五、考生在报名网站打印准考证前，应仔细阅读考试相关规定、防疫要求，打印准考证即视为认同并签署《常熟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教育系统公开招聘工作人员笔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附件：常熟市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年教育系统公开招聘中学教师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常熟市教育局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常熟市人力资源和社会保障局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" w:hanging="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常熟市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教育系统公开招聘工作人员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已认真阅读《常熟市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教育系统公开招聘中学教师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人：在报名网站打印准考证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承诺时间：与</w:t>
      </w:r>
      <w:r>
        <w:rPr>
          <w:rFonts w:eastAsia="方正仿宋_GBK;Arial Unicode MS"/>
          <w:kern w:val="0"/>
          <w:sz w:val="32"/>
          <w:szCs w:val="32"/>
        </w:rPr>
        <w:t>在报名网站打印准考证</w:t>
      </w:r>
      <w:r>
        <w:rPr>
          <w:rFonts w:eastAsia="方正仿宋_GBK;Arial Unicode MS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Arial Unicode MS" w:cs="Times New Roman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rsk</cp:lastModifiedBy>
  <cp:lastPrinted>2021-04-29T16:59:00Z</cp:lastPrinted>
  <dcterms:modified xsi:type="dcterms:W3CDTF">2021-04-30T06:47:00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ADF01B18042028E88B8DA12B4FB7B</vt:lpwstr>
  </property>
  <property fmtid="{D5CDD505-2E9C-101B-9397-08002B2CF9AE}" pid="3" name="KSOProductBuildVer">
    <vt:lpwstr>2052-11.1.0.10356</vt:lpwstr>
  </property>
</Properties>
</file>