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eastAsia="黑体" w:cs="Times New Roman"/>
          <w:b/>
          <w:b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2021</w:t>
      </w:r>
      <w:r>
        <w:rPr>
          <w:rFonts w:ascii="方正小标宋简体" w:hAnsi="方正小标宋简体" w:cs="方正小标宋简体" w:eastAsia="方正小标宋简体"/>
          <w:bCs/>
          <w:sz w:val="38"/>
          <w:szCs w:val="38"/>
        </w:rPr>
        <w:t>年乐清市教育系统引进高层次紧缺人才报名表</w:t>
      </w:r>
    </w:p>
    <w:p>
      <w:pPr>
        <w:pStyle w:val="Heading2"/>
        <w:spacing w:lineRule="atLeast" w:line="240" w:before="0" w:after="0"/>
        <w:rPr>
          <w:rFonts w:ascii="方正小标宋简体" w:hAnsi="方正小标宋简体" w:eastAsia="方正小标宋简体" w:cs="方正小标宋简体"/>
          <w:bCs w:val="false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Cs w:val="false"/>
          <w:sz w:val="11"/>
          <w:szCs w:val="11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4"/>
        <w:gridCol w:w="1054"/>
        <w:gridCol w:w="342"/>
        <w:gridCol w:w="844"/>
        <w:gridCol w:w="81"/>
        <w:gridCol w:w="1001"/>
        <w:gridCol w:w="1134"/>
        <w:gridCol w:w="1133"/>
        <w:gridCol w:w="2086"/>
      </w:tblGrid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80" w:before="10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 w:val="24"/>
                <w:szCs w:val="24"/>
              </w:rPr>
              <w:t>（直接插入图片）</w:t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毕业院校及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（岗位代码）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只能填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历届生填写，同时写明目前居住地点）</w:t>
            </w:r>
          </w:p>
        </w:tc>
      </w:tr>
      <w:tr>
        <w:trPr>
          <w:trHeight w:val="525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高中阶段开始填写，填写时删除一下范本）</w:t>
            </w:r>
          </w:p>
          <w:p>
            <w:pPr>
              <w:pStyle w:val="Normal"/>
              <w:spacing w:before="0" w:after="0"/>
              <w:ind w:left="-110" w:right="-110"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7.09--2010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学学生</w:t>
            </w:r>
          </w:p>
          <w:p>
            <w:pPr>
              <w:pStyle w:val="Normal"/>
              <w:spacing w:before="0" w:after="0"/>
              <w:ind w:left="-110" w:right="-110"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.09--2014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大学本科学生</w:t>
            </w:r>
          </w:p>
          <w:p>
            <w:pPr>
              <w:pStyle w:val="Normal"/>
              <w:spacing w:before="0" w:after="0"/>
              <w:ind w:left="-110" w:right="-110"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4.09--2017.08 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硕士研究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00" w:after="20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证书扫描件或照片电子稿一并发至报名邮箱）</w:t>
            </w:r>
          </w:p>
        </w:tc>
      </w:tr>
      <w:tr>
        <w:trPr>
          <w:trHeight w:val="29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主要是发表论文、参与课题研究、参加社会实践以及工作表现等情况）</w:t>
            </w:r>
          </w:p>
          <w:p>
            <w:pPr>
              <w:pStyle w:val="Normal"/>
              <w:spacing w:lineRule="exact" w:line="32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exact" w:line="32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社会关</w:t>
            </w:r>
          </w:p>
          <w:p>
            <w:pPr>
              <w:pStyle w:val="Normal"/>
              <w:spacing w:lineRule="exact" w:line="320" w:before="10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2148" w:hanging="215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（或所在单位）详细通讯地址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人承诺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320" w:before="10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261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核意见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00" w:before="31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100" w:before="31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Cs w:val="32"/>
        </w:rPr>
        <w:t>注：填写前，请仔细阅读《填写说明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报名登记表》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姓名栏，以身份证上的名字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户籍栏，填写户口本所在地，某省某县（市）或某市某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入党时间栏，填写支部大会决定接收为预备党员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照片栏，粘贴本人近期正面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寸免冠彩色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健康状况、婚否、手机、邮箱必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全日制毕业院校及专业栏，本科，硕、博研究生就读院校及专业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考单位及岗位，根据公告所列需求岗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现工作单位及职务栏，由往届毕业生填写，应届毕业生不需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个人简历栏，从高中开始填写到现在，要写明起止时间，并相互衔接。样式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2000.07—2003.07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某某省某某市某某中学学生（担任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职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奖惩情况栏，填写何年何月由哪一级授予什么奖励或处分处理。荣誉称号须是县（市、区）级以上党委、政府授予的，应届生须院（系）以上授予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自我介绍栏，主要填写发表论文、参与课题研究、参加社会实践以及工作表现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家庭主要成员及重要社会关系栏，填写配偶、子女、父母、兄弟姐妹等有关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详细通讯地址栏，涉及以后档案转接等，须填写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资格审核意见和审核人由招录单位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书面提供此表时，请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正反双面打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87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10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微软雅黑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9:00Z</dcterms:created>
  <dc:creator>李生</dc:creator>
  <dc:description/>
  <dc:language>en-US</dc:language>
  <cp:lastModifiedBy>果妈小铺</cp:lastModifiedBy>
  <cp:lastPrinted>2021-04-26T09:20:00Z</cp:lastPrinted>
  <dcterms:modified xsi:type="dcterms:W3CDTF">2021-04-29T08:50:37Z</dcterms:modified>
  <cp:revision>4</cp:revision>
  <dc:subject/>
  <dc:title>2019年度乐清市事业单位引进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E12F03C84EF69C27783FFCB187F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  <property fmtid="{D5CDD505-2E9C-101B-9397-08002B2CF9AE}" pid="5" name="_DocHome">
    <vt:r8>-2142819464</vt:r8>
  </property>
</Properties>
</file>