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同志报考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  <w:lang w:eastAsia="zh-CN"/>
              </w:rPr>
              <w:t>教师招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挥之无语</cp:lastModifiedBy>
  <cp:lastPrinted>2020-06-23T14:57:00Z</cp:lastPrinted>
  <dcterms:modified xsi:type="dcterms:W3CDTF">2021-05-06T11:24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04FD015484960ADA8A2B1747786C9</vt:lpwstr>
  </property>
  <property fmtid="{D5CDD505-2E9C-101B-9397-08002B2CF9AE}" pid="3" name="KSOProductBuildVer">
    <vt:lpwstr>2052-11.1.0.10495</vt:lpwstr>
  </property>
</Properties>
</file>